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rFonts w:eastAsia="Sylfae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rFonts w:eastAsia="Sylfaen"/>
          <w:b/>
          <w:sz w:val="32"/>
          <w:szCs w:val="32"/>
        </w:rPr>
        <w:t>Деркульская основная общеобразовательная школа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rFonts w:eastAsia="Sylfaen"/>
          <w:b/>
          <w:b/>
          <w:sz w:val="32"/>
          <w:szCs w:val="32"/>
        </w:rPr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347"/>
        <w:gridCol w:w="434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МБОУ Деркуль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________________ Е.Л. Пове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31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ом № 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МБОУ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С. Н. 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rFonts w:eastAsia="Sylfae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Dash0410005f0431005f0437005f0430005f0446005f0020005f0441005f043f005f0438005f0441005f043a005f0430005f005fchar1char1"/>
          <w:rFonts w:ascii="Times New Roman" w:hAnsi="Times New Roman" w:eastAsia="Sylfaen" w:cs="Times New Roman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озняка Владимира Зиновьевича,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ителя физической культуры 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ФИЗИЧЕСКОЙ КУЛЬТУРЕ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1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21 – 2022 учебный  год</w:t>
      </w:r>
    </w:p>
    <w:p>
      <w:pPr>
        <w:pStyle w:val="Normal"/>
        <w:tabs>
          <w:tab w:val="clear" w:pos="708"/>
          <w:tab w:val="left" w:pos="6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5"/>
        <w:shd w:fill="FFFFFF" w:val="clear"/>
        <w:spacing w:before="0" w:after="0"/>
        <w:ind w:firstLine="696"/>
        <w:jc w:val="both"/>
        <w:rPr>
          <w:color w:val="000000"/>
        </w:rPr>
      </w:pPr>
      <w:r>
        <w:rPr>
          <w:spacing w:val="2"/>
        </w:rPr>
        <w:t xml:space="preserve">Данная рабочая программа </w:t>
      </w:r>
      <w:r>
        <w:rPr/>
        <w:t xml:space="preserve">по физической культуре разработана на основе: </w:t>
      </w:r>
    </w:p>
    <w:p>
      <w:pPr>
        <w:pStyle w:val="Style25"/>
        <w:shd w:fill="FFFFFF" w:val="clear"/>
        <w:spacing w:before="0" w:after="0"/>
        <w:ind w:firstLine="696"/>
        <w:jc w:val="both"/>
        <w:rPr>
          <w:color w:val="000000"/>
        </w:rPr>
      </w:pPr>
      <w:r>
        <w:rPr>
          <w:color w:val="000000"/>
        </w:rPr>
        <w:t>Федерального закона от 29.12.2012 №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3.08.2018 г. №317 – 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31.07.2020 г. №304 – 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закон Ростовской области от 23.09.2020 № 361-ЗС «О внесении изменений в областной закон «Об образовании в Ростовской области»;</w:t>
      </w:r>
    </w:p>
    <w:p>
      <w:pPr>
        <w:pStyle w:val="Style2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Закона РФ «О физической культуре и спорте» от 04.12.2007 г. (c изменениями от 03.11.2015 года);</w:t>
      </w:r>
    </w:p>
    <w:p>
      <w:pPr>
        <w:pStyle w:val="Style25"/>
        <w:shd w:fill="FFFFFF" w:val="clear"/>
        <w:spacing w:before="0" w:after="0"/>
        <w:ind w:firstLine="454"/>
        <w:jc w:val="both"/>
        <w:rPr/>
      </w:pPr>
      <w:r>
        <w:rPr>
          <w:color w:val="000000"/>
          <w:shd w:fill="FFFFFF" w:val="clear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 (Приказ Министерства образования и науки Российской Федерации от 06 октября 2009г. № 363Б зарегистрирован Минюст от 22.12.2009 №17785)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и науки РФ от 26.11.2010 №1241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22.09.2011 №2357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28.10.2010 года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п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утвержденная коллегией Министерства просвещения РФ 24.12.2018 г.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начального общего образования по физической культуре УМК «Школа России» М: Просвещение 2009 г; допущенной Министерством образования и науки РФ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едеральной комплексной программы физического воспитания» под редакцией доктора педагогических наук В.И. Ляха и канд. пед. наук А.А. Зданевича. М.: Просвещение — 2012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общего начального образования, утвержденным приказом Министерства образования и науки Российской Федерации от 6 октября 2009 г. № 373,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FontStyle14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5"/>
        <w:shd w:fill="FFFFFF" w:val="clear"/>
        <w:spacing w:before="0" w:after="0"/>
        <w:ind w:firstLine="454"/>
        <w:jc w:val="both"/>
        <w:rPr>
          <w:color w:val="000000"/>
        </w:rPr>
      </w:pPr>
      <w:r>
        <w:rPr/>
        <w:t>Постановление Главного государственного санитарного врача РФ от 28.01.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года №28 «Об утверждении санитарных правил СП2.4.3648 «Санитарно-эпидемиологические требования к организации воспитания и обучения, отдыха и оздоровлени детей и молодёжи, вступившие в силу с 1 января 2021 г. и действующие до 2027 г.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Деркульской ООШ на 2021-2022 учебный год -  приказ №67 от 22.06.2021 г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лендарного учебного графика МБОУ Деркульская ООШ </w:t>
      </w:r>
      <w:r>
        <w:rPr>
          <w:rFonts w:cs="Times New Roman" w:ascii="Times New Roman" w:hAnsi="Times New Roman"/>
          <w:sz w:val="24"/>
        </w:rPr>
        <w:t>2021-2022 учебный год -  приказ от 26.08.2021 г. № 77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начального общего образования МБОУ Деркульской ООШ на 2018-2022 учебный год – приказ от 31.08.2018 г. № 143,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БОУ Деркульской ООШ, утвержденное  приказом по школе 31.05.2016г.  № 60/4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«Физическая культура» для 1-4 классов образовательных учреждений. Автор В.И.Лях, М.: Просвещение, 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ны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перечень учебников, рекомендуемых (допущенных) Министерством просвещения РФ к использованию в образовательном процессе в общеобразовательных учреждениях на 2021-2022 учебный год: Приказ Министерства просвещения РФ от 23.12.2020 №76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0.05.2020  N 254"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физической культуры в 1 классе отводится 99 часов (3 часа в неделю). Третий час на преподавание учебного предмета «Физическая культура» был введен приказом Минобрнауки от 30 августа 2010 г. № 889. В приказе было указано: «Третий час учебного предмета “Физическая культура”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праздничными днями количество часов сократилось на 3 часа. Прохождение программы обеспечивается за счёт уплотнения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является реализация цели Концепции преподавания предметной области «Физическая культура» - модернизация содержания и технологий преподавания учебного предмета «Физическая культура» в общеобразовательных организациях Российской Федерации на основе системного подхода к решению зада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уровня образовательных услуг в сфере физ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сохранение здоровья обучающихся, создание предпосылок для улучшения общей обучаемости, поддержка талантливых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3-го урока физкультуры - 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 Поэтому содержание 3-го урока физкультуры направлено не только реализацию общепринятых разделов (лёгкая атлетика, гимнастика, лыжная подготовка и т.д.), но и на введение таких вариативных разделов, как хореография, ритмика, фитнес, спортивные и бальные танцы, национальные виды спорта, национальные спортивные игры и командные эстафетные игры.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  <w:lang w:val="ru-RU"/>
        </w:rPr>
      </w:pPr>
      <w:r>
        <w:rPr>
          <w:rStyle w:val="Dash041e005f0431005f044b005f0447005f043d005f044b005f0439005f005fchar1char1"/>
          <w:b/>
        </w:rPr>
        <w:t>Планируемые результаты изучения учебного курс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оответствии с требованиями к результата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своения основной образовательной программы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чального общего образования Федерального г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ударственного образовательного стандарта (приказ Министерства образования и науки Российской Ф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ерации от 6 октября 2009 г. № 373) данная рабоча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ограмма для 1 класса направлена на достижени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чащимися личностных, метапредметных и предме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чувства гордости за свою Родину, российский народ и историю России, осознание этнической и национальной принадлеж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мотивов учебной деятельности и формирование личностного смысла учения, принятие и освоение социальной рол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пределение общей цели и путей ее достижения; умение договариваться о распреде</w:t>
        <w:softHyphen/>
        <w:t>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владение умением организовывать здоровьесберегающую жизнедеятельность (оздоровительные мероприятия, подвижные игры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), показателями развития основных физических качеств (быстрота, сила, выносливость, координация движений, гибкость).</w:t>
      </w:r>
    </w:p>
    <w:p>
      <w:pPr>
        <w:pStyle w:val="Style25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5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выполнять организующие строевые команды и приёмы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выполнять акробатические упражнения (кувырки, стойки, перекаты)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выполнять легкоатлетические упражнения (бег, прыжки, метания и броски мяча разного веса и объёма)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ab/>
        <w:t>выполнять игровые действия и упражнения из подвижных игр разной функциональной направленности.</w:t>
      </w:r>
    </w:p>
    <w:p>
      <w:pPr>
        <w:pStyle w:val="Style25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708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Обучающий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Cs/>
          <w:color w:val="000000"/>
        </w:rPr>
        <w:t>получит возможность научиться: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ыявлять связь занятий физической культурой с трудовой и оборонной деятельностью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ыполнять простейшие приёмы оказания доврачебной помощи при травмах и ушибах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сохранять правильную осанку, оптимальное телосложение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ыполнять эстетически красиво гимнастические и акробатические комбинации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играть в баскетбол, футбол и перестрелку по упрощённым правилам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ыполнять тестовые нормативы по физической подготовке;</w:t>
      </w:r>
    </w:p>
    <w:p>
      <w:pPr>
        <w:pStyle w:val="Style25"/>
        <w:spacing w:before="0" w:after="0"/>
        <w:jc w:val="both"/>
        <w:rPr/>
      </w:pPr>
      <w:r>
        <w:rPr>
          <w:iCs/>
          <w:color w:val="000000"/>
        </w:rPr>
        <w:tab/>
        <w:t>выполнять, передвижения на лыжах (для снежных регионов Рос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/>
        <w:t>1 класс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   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-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-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-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6-8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1-9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  за   30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держание курс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нания о физической культуре –  9 ча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ременные Олимпийские игры (исторические сведения о развитии современных олимпийских игр). Что такое физическая культура (связь физической культуры с укреплением здоровья). Твой организм (строение тела). Личная гигиена (правила личной гигиены). Тренировка ума и характера (режим дня, его составляющие и правила планирования). Спортивная одежда и обувь (требования к одежде и обуви для занятий физическими упражнениями и спор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пособы физкультурной деятельно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контроль (измерение роста, массы тела, окружности грудной клетки). Первая помощь при травмах. Понятия: короткая дистанция, бег на скорость, бег на выносливость. 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 (87 ч)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13 ч)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 построение в шеренгу и колонну; выполнение основной стойки по команде “Смирно!”; выполнение команд “Вольно!”, “Ровняйся!”, “Шагом марш!”, “На месте!” и “Стой!”; размыкание в шеренге и колонне на месте; построение в круг колонной и шеренгой; повороты на месте налево и направо по команде “Налево!” (“Направо!”); размыкание и смыкание приставными шагами в шеренге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: упоры (присев, лежа, согнувшись, лежа сзади); седы (на пятках, с наклоном, углом); группировка из положения лежа и раскачивание в плотной группировке (с помощью); перекаты назад из седа с группированием и обратно (с помощью); из упора присев назад и боком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-гимнастические упражнения: 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азания поочередно перемахом правой и левой ногой, переползания; танцевальные упражнения (стилизованные шаги «полька»); хождение по наклонной гимнастической скамейке; упражнения на низкой перекладине: вис стоя спереди, сзади, завесом одной и двумя нога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25 ч)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: с высоким подниманием бедра, прыжками и ускорением, с изменяющимся направлением движения («змейкой», «по кругу», «спиной вперед»), из разных исходных положений и с разным положением рук; высокий старт с последующим стартовым ускорение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 на месте (на одной, с поворотами вправо и влево), с продвижением вперед и назад, левым и правым боком, в длину и высоту с места; спрыгивание и запрыгивание на горку мат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: большого мяча (1 кг) на дальность двумя руками из-за головы, от груд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: малого мяча правой и левой рукой из-за головы, стоя на месте, в вертикальную цель, в стен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(17 ч)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 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 на лыжах ступающим и скользящим шагом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: переступанием на месте и в движени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и: в основной стойк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ы: ступающим и скользящим шаг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е: палками и падение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 (32 ч)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териале гимнастики с основами акробатики: игровые задания с использованием строевых упражнений типа: «Смена мест», «Становись – разойдись», «Змейка», «Пройди бесшумно», «Тройка», «Раки», «Через холодный ручей», «Петрушка на скамейке», «Не урони мешочек», «Альпинисты»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териале легкой атлетики: «Пятнашки», «К своим флажкам», «Не оступись»,  «Быстро по местам», «Третий лишний», «Метко в цель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териале лыжной подготовки: «Салки на марше», «На буксире», «Два дома», «По местам», «День и ночь», «Кто дольше прокатится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тбол: удар внутренней стороной стопы («щечкой») по неподвижному мячу с места, с одного-двух шагов; по мячу, катящемуся навстречу и после ведения; подвижные игры типа «Точная передача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кетбол: 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ай-поймай», «Выстрел в небо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: подводящие упражнения для обучения прямой нижней и боковой подаче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азачьи народные игр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> на развитие основных физических качест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ОПН - уроки с образовательно-познавательной направленностью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ООН - уроки с образовательно-обучающей направленностью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ОТН - уроки с образовательно-тренировочной направленность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Р – урок рефлекси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РК – урок развивающе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850"/>
        <w:gridCol w:w="993"/>
        <w:gridCol w:w="1275"/>
        <w:gridCol w:w="851"/>
        <w:gridCol w:w="850"/>
      </w:tblGrid>
      <w:tr>
        <w:trPr>
          <w:trHeight w:val="2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Тема 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 xml:space="preserve">К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 xml:space="preserve">Вид 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. Ходьба и бег. Инструктаж по ТБ. Игра  «Пятна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ет, на носках, на пятках. Бег 30 м. Игра 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Бег с ускорением. Бег 60 м. Игра «Не оступ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ёт.  Бег 30, 60 м. Игра  «Быстро по мест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. Бег 60 м.  Ходьба с высоким подниманием бедра. Игра «Третий лиш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видов ходьбы. Бег с изменением направления, ритма и темпа. Игра «Метко в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, на двух на месте. Игра  «Пятна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одвижением вперед. Игра 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Игра «Не оступ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алого мяча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 «Не оступ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заданное расстояние. Игра  «Быстро по мест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направлении метания. Игра «Третий лиш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15 час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Игра: «К своим флажкам. Эстаф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Игра "Третий лишний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Игра  «Пятна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Игра «Не оступ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Игра  «Быстро по мест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Игра "Пустое мест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Игра «Метко в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Игра: «К своим флажкам. Эстаф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Игра "Третий лишний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Игра  «Пятна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Игра «Не оступ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Игра  «Быстро по мест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Игра "Пустое мест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Игра «Метко в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Игра: «К своим флажкам. Эстаф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– 3 час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ак возникли физическая культура и спо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лимпийски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лимпийски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3 час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ктаж по ТБ. Построение в колону по одному и в шеренгу, в круг.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новись – разойд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уппировка. Перекаты в группировке.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ена мес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ая стойка. Перекаты в группировке, лежа на животе.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новись – разойд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в колону по одному и в шеренгу, в круг.  Игра «Змей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йка на носках, на одной ноге на гимнастической скамейке. Игра «Через холодный руч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дьба по гимнастической скамейке.  Игра «Змей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 направо, налево. Перешагивание через мячи. Игра « Петрушка на скамей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йка на носках, на одной ноге на гимнастической скамейке. Игра «Не урони мешоч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дьба по гимнастической скамейке. Игра «Альпинис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зание по гимнастической стенке. Перелезание через коня. Игра «Ниточка и иголоч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зание по  наклонной скамейке  в упоре присев и стоя на коленях.  Перелезание через коня. Игра «Ниточка и иголоч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танцевальн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ыкание на вытянутые в стороны руки. Игра «Ниточка и игол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г с прискоком приставные шаги, шаг галопа в сторону. Игра «Ниточка и игол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– 3 час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физическая культу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физическая культу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лич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17 час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строение на лыжах. Ступающий шаг. Игра «По мест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лыж. Построение на лыжах. Игра «Салки на марш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. Переступание на месте. Игра «На букси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ыжами. Игра «Два до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и приставными шагами. Игра «По мест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лыж. Игра «День и ноч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тупающим  шагом. Игра «Кто дольше прокатитс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. Игра «Салки на марш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тупающим и скользящим шагом без палок. Повороты переступанием. Игра «На буксир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ы и спуски под уклон. Передвижение на лыжах до 1 км. Игра «Два дом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ы и спуски под уклон. Передвижение на лыжах. Игра «По местам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до 1 км. Игра «День и ноч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. Управление лыжами. Игра «Кто дольше прокатится»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тупающим и скользящим шагом. Игра «Салки на марш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до 1 км. Игра «На буксир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тупающим и скользящим шагом без палок. Повороты переступанием. Игра «Два дом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ступающим и скользящим. Подъемы и спуски под уклон. Игра «По местам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– 3 час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правильной оса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о время прогу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«Игра «Проверь себ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спортивных игр – 17 час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Бросок мяча снизу на месте. Игра «Лови-бросай!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мяча на месте. ОРУ. Игра «Бросай-поймай!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на месте. Эстафеты с мячами. Игра «Бросай-поймай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с элементами баскетбола. Игра «Выстрел в неб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тойки и перемещение игрока. Игра «Выстрел в неб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 и повороты. Ведение мяча по прямой с остановками. Игра «Точная передач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роной стопы по неподвижному мячу, игра в «мини-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7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роной стопы по неподвижному мячу, игра в «мини-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7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казачьей народной игро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елитель лунки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7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казачьей народной игрой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ошадки»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7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казачьей народной игрой «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«Казачата»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7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казачьей народной игро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чьи пятнашки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7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мяча на месте. ОРУ. Игра «Бросай-поймай!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на месте. Эстафеты с мячами. Игра «Бросай-поймай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 и повороты. Ведение мяча по прямой с остановками. Игра «Точная передач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8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роной стопы по неподвижному мячу, игра в «мини-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8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роной стопы по неподвижному мячу, игра в «мини-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13 час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очетание различных видов ходьбы. ОРУ. Игра  «Пятна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ритма и темпа.  Эстафеты. Игра 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заданном коридоре. Бег 60 м. ОРУ. Игра «Не оступ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Эстафеты. Игра  «Быстро по мест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 разбега, с отталкиванием одной и приземлением на две. Игра «Метко в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 3–4 метров. ОРУ. Игра «Пятнашки»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из разных положений.  Эстафеты. Игра 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, бега (бег 50 м, ходьба 100 м). Игра «Не оступ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3 минуты. Чередование ходьбы, бега. Подвижная игра «Пятнашк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4 минуты. Чередование ходьбы, бега. Игра «Третий лишний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9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 разбега, с отталкиванием одной и приземлением на две. Игра «Метко в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 3–4 метров. ОРУ. Игра «Пятнашки»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9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из разных положений.  Эстафеты. Игра 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C9">
    <w:name w:val="c9"/>
    <w:basedOn w:val="Style13"/>
    <w:qFormat/>
    <w:rPr/>
  </w:style>
  <w:style w:type="character" w:styleId="C32">
    <w:name w:val="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29:00Z</dcterms:created>
  <dc:creator>user</dc:creator>
  <dc:description/>
  <cp:keywords/>
  <dc:language>en-US</dc:language>
  <cp:lastModifiedBy>Пользователь</cp:lastModifiedBy>
  <cp:lastPrinted>2021-09-08T06:44:00Z</cp:lastPrinted>
  <dcterms:modified xsi:type="dcterms:W3CDTF">2021-09-08T03:45:00Z</dcterms:modified>
  <cp:revision>94</cp:revision>
  <dc:subject/>
  <dc:title/>
</cp:coreProperties>
</file>