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е бюджетное общеобразовательное учрежд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ркульская основная общеобразовательная школ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234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.</w:t>
              <w:tab/>
              <w:t xml:space="preserve">                                                                          Зам. директора по УВ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Деркульской ООШ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 Е.Л. Поветкина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31  августа  2021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 приказом                                                                                                    № 133   от   01    сентября   202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 МБОУ  Деркульской ООШ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 Титов С. 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итовой Елены Трофимовны</w:t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учителя литературы </w:t>
      </w:r>
    </w:p>
    <w:p>
      <w:pPr>
        <w:pStyle w:val="Normal"/>
        <w:tabs>
          <w:tab w:val="clear" w:pos="708"/>
          <w:tab w:val="left" w:pos="4002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о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ЛИТЕРАТУРЕ</w:t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5  класс</w:t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(ФГОС)</w:t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002" w:leader="none"/>
        </w:tabs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2021 – 2022 учебный 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рабочая программа по литературе для 5 класса разработана на основании следующих нормативных документов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кон «Об образовании» № 273-ФЗ от 29 декабря 2012 г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Федеральный закон от 3 августа 2018 г. № 317-ФЗ «О внесении изменений в статьи 11 и 14 Федерального закона «Об образовании в Российской Федерации»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Федеральный закон от 31.07.2020 N 304-ФЗ «О внесении изменений в Федеральный закон "Об образовании в Российской Федерации" по вопросам воспитания обучающихся»; </w:t>
      </w:r>
    </w:p>
    <w:p>
      <w:pPr>
        <w:pStyle w:val="Normal"/>
        <w:ind w:firstLine="709"/>
        <w:rPr>
          <w:rStyle w:val="FontStyle141"/>
          <w:sz w:val="24"/>
          <w:szCs w:val="24"/>
        </w:rPr>
      </w:pPr>
      <w:r>
        <w:rPr>
          <w:rStyle w:val="FontStyle141"/>
          <w:sz w:val="24"/>
          <w:szCs w:val="24"/>
        </w:rPr>
        <w:t>4. Государственная программа Ростовской области «Развитие образование на 2019 – 2030 годы (утверждена постановлением Правительства Ростовской области от 17.10.2018г №646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Федеральный государственный образовательный стандарт основного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(Приказ от 31.12.2015 г. № 1577 «О внесении изменений в ФГОС ООО, утверждённый приказом Министерства образования и науки РФ от 17.12.2010 г. № 1897);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  Постановление Главного государственного санитарного врача РФ от 29.12.2010 №189 «Об утверждении СанПиН 2.4.2.2821-10 «Санитарно-эпидемиологические требования к условиям и организации и обучения в общеобразовательных учреждениях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остановление Главного государственного санитарного врача РФ от 28 сентября 2020 года № 28 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ступившие в сил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1 января 2021 г. 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действующ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о 2027 г</w:t>
      </w:r>
    </w:p>
    <w:p>
      <w:pPr>
        <w:pStyle w:val="Heading2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b w:val="false"/>
          <w:bCs w:val="false"/>
          <w:i w:val="false"/>
          <w:sz w:val="24"/>
          <w:szCs w:val="24"/>
        </w:rPr>
        <w:t>8.  Постановление Главного государственного санитарного врача РФ от 28 января 2021 года № 2 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Учебный план МБОУ Деркульской ООШ  на 2021/2022 учебный год – приказ № 67 от 22.06 2021г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00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Календарный учебный график МБОУ Деркульской ООШ на 2021 – 2022 учебный год – приказ  № 77 от 26.08. 2021г.</w:t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 xml:space="preserve">11. </w:t>
      </w:r>
      <w:r>
        <w:rPr>
          <w:rFonts w:cs="Times New Roman" w:ascii="Times New Roman" w:hAnsi="Times New Roman"/>
          <w:sz w:val="24"/>
          <w:szCs w:val="24"/>
        </w:rPr>
        <w:t>Образовательная программа основного общего образования МБОУ Деркульской ООШ на 2020-2025 учебный год – приказ от 09.09.2020 г. № 133.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sz w:val="24"/>
        </w:rPr>
        <w:t xml:space="preserve">12.Примерная основная образовательная программа основного общего образования (одобрена решением  федерального учебно – методического объединения по общему образованию ( протокол от 8 апреля 2015г. № 1/15), с учетом профессионального стандарта «Педагог» (педагогическая деятельность в сфере дошкольного, начального общего, основного общего, среднего общего образования) (воспитатель, ученик)», утвержденным приказом Минтруда России № 544н от 18 октября 2013г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3.Концепция преподавания русского языка и литературы в Российской Федерации     от 9 апреля 2016 г. No 637-р    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4"/>
        </w:rPr>
        <w:t>14.Авторская программа курса «Литература» 5 – 9 классы В.Я.Коровиной Москва «Просвещение» 2016г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Положение о рабочей программе МБОУ Деркульской ООШ: Приказ № 60/4 от 31 мая 2016 г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16.Учебника: Литература. 5 класс. Учебник для общеобразовательных организаций. В 2ч.В.Я.Коровина, В.П. Журавлёв, В.И.Коровин - М.Просвещение,2019 г, </w:t>
      </w:r>
      <w:r>
        <w:rPr>
          <w:rFonts w:cs="Times New Roman" w:ascii="Times New Roman" w:hAnsi="Times New Roman"/>
          <w:sz w:val="24"/>
          <w:szCs w:val="24"/>
        </w:rPr>
        <w:t>внесенный в Федеральный перечень учебников, рекомендованных (допущенных) Министерством просвещения Российской Федерации к использованию в образовательном процессе в общеобразовательных учреждениях, на 2021/2022учебный год: Приказ № 766 от 23 декабря 2020 г. «О внесении изменений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0 мая 2020 г. № 254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Рабочая программа адресована учащимся 5 класса  МБОУ Деркульская ООШ . Настоящая рабочая программа учитывает особенности обучающихся, которые владе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разными видами речев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еятельности на разных уровнях. Учащиеся 5 класса будут осваивать материал каждый на своём уровне и в своём темп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Цель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 приобщение учащихся к искусству слова, богатству русской классической и зарубежной литературы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Задач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развитие интеллектуальных и творческих способностей учащихся, необходимых для успешной социализации и самореализации личности;</w:t>
      </w:r>
    </w:p>
    <w:p>
      <w:pPr>
        <w:pStyle w:val="Normal"/>
        <w:tabs>
          <w:tab w:val="clear" w:pos="708"/>
          <w:tab w:val="left" w:pos="161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постижение учащимися вершинных произведений отечественной и мировой литературы, их чтение,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поэтапное, последовательное, формирование умений читать, комментировать, анализировать и интерпретировать художественный текст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овладение возможными алгоритмами постижения смыслов, заложенных в художественном тексте( или другом речевом высказывании) и создание собственного текста, представление своих оценок и суждений по поводу прочитанного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овладение важнейшими  общеучебными  умениями и универсальными учебными действиями (формировать цели деятельности, планировать её, осуществлять библиографический поиск, находить и обрабатывать информацию из различных источников, включая Интернет и др.)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103 часа  (3 часа в неделю). Рабочая программа адресована учащимся пятого класса МБОУ Деркульской ООШ. Настоящая рабочая программа учитывает особенности обучающихся  5   класс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зменения в рабочей программе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На основе методических рекомендаций для педагогических работников по вопросам включения элементов генеалогии и др. вспомогательных исторических дисциплин в учебно- воспитательный процесс» в раздел «Введение» внесена тема «</w:t>
      </w:r>
      <w:r>
        <w:rPr>
          <w:rFonts w:cs="Times New Roman" w:ascii="Times New Roman" w:hAnsi="Times New Roman"/>
          <w:i/>
          <w:sz w:val="24"/>
          <w:szCs w:val="24"/>
        </w:rPr>
        <w:t>Историческая правда и авторский вымысел в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итерату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»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, выделенная курсивом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4"/>
        </w:rPr>
        <w:t>По авторской программе основного общего образования по литературе  5—9 классы  В.Я.Коровиной Москва «Просвещение» 2016г 102часа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программе –100 часов. Изменение произошло согласно календарному учебному графику на 2020 -2021 учебный год. Приказ  № 77 от 26.08. 2021 г. Сокращение на 1 ч за счет «Повторения» и изучение темы «Ая эН. Краткий рассказ о писателе. “Как растут елочные шары, или Моя встреча с дедом Морозом”. Рассказ в рассказе» не за 2 ч, а за 1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универсальные учебные действия 5 класс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еник научи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дентифицировать себя с принадлежностью к народу, стране, государств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являть интерес к культуре и истории своего народа, стра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личать основные нравственно-эстетические понят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ражать положительное отношение к процессу позна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еник получит возможность научить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ажительно относиться к родной литератур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свои и чужие поступ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тивные универсальные учебные действия 5 класс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еник научи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ерживать цель деятельности до получения её результа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Анализу достижения цел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еник получит возможность научить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амостоятельно ставить новые учебные цели зада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ые универсальные учебные действия 5 класс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еник научи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ринимать текст с учетом поставленной учебной задачи, находить в тексте информацию, необходимую для её реш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итывать разные мнения и интересы и обосновывать собственную позицию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еник получит возможность научить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итывать и координировать отличные от собственных позиции люд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относительность мнений и подходов к решению пробл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вательные универсальные учебные действия 5 класс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еник научи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оиск нужной информации в учебнике и учебных пособ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нимать знаки, символы, модели, схемы, приведенные в учебнике и учебных пособ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нимать заданный вопрос, в соответствии с ним строить ответ в устной форм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ировать изучаемые факты языка с выделением их отличительных признак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ть синтез как составление целого из его част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авливать причинно-следственные связи в изучаемом круге явлений; - обобщать (выделять ряд объектов по заданному признаку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еник получит возможность научить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иентироваться на возможное разнообразие способов решения учебной задач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воначальному умению смыслового восприятия текст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аналогии между изучаемым материалом и собственным опы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 УЧЕБНОГО КУРСА (100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- (1 час)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и о роли книги в жизни человека и общества. Книга как духовное завещание одного поколения друго</w:t>
        <w:softHyphen/>
        <w:t>му. Структурные элементы книги (обложка, титул, фор</w:t>
        <w:softHyphen/>
        <w:t>зац, сноски, оглавление); создатели книги (автор, ху</w:t>
        <w:softHyphen/>
        <w:t xml:space="preserve">дожник, редактор, корректор, наборщик и др.). Учебник литературы и работа с ним. 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ТНОЕ НАРОДНОЕ ТВОРЧЕСТВО –(9 часов)</w:t>
      </w:r>
    </w:p>
    <w:p>
      <w:pPr>
        <w:pStyle w:val="Normal"/>
        <w:widowControl w:val="false"/>
        <w:autoSpaceDE w:val="false"/>
        <w:spacing w:before="0" w:after="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ьклор - коллективное устное народное творче</w:t>
        <w:softHyphen/>
        <w:t xml:space="preserve">ство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жение действительности в духе народных идеалов. Вариативная природа фольклора. Исполните</w:t>
        <w:softHyphen/>
        <w:t>ли фольклорных произведений. Коллективное и индиви</w:t>
        <w:softHyphen/>
        <w:t xml:space="preserve">дуальное в фольклоре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е жанры фольклора. Детский фольклор (колы</w:t>
        <w:softHyphen/>
        <w:t xml:space="preserve">бельные песни, пестушки, приговорки, скороговорки, загадки - повторение). </w:t>
      </w:r>
    </w:p>
    <w:p>
      <w:pPr>
        <w:pStyle w:val="Normal"/>
        <w:widowControl w:val="false"/>
        <w:autoSpaceDE w:val="false"/>
        <w:spacing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е о р и я  л и т е р а т у р ы. Фольклор. Устное народ</w:t>
        <w:softHyphen/>
        <w:t xml:space="preserve">ное творчество (развитие представлений). </w:t>
      </w:r>
    </w:p>
    <w:p>
      <w:pPr>
        <w:pStyle w:val="Normal"/>
        <w:widowControl w:val="false"/>
        <w:autoSpaceDE w:val="false"/>
        <w:spacing w:before="0" w:after="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сские народные сказки</w:t>
      </w:r>
    </w:p>
    <w:p>
      <w:pPr>
        <w:pStyle w:val="Normal"/>
        <w:widowControl w:val="false"/>
        <w:autoSpaceDE w:val="false"/>
        <w:spacing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 как вид народной прозы. Сказки о животных, волшебные, бытовые (анекдотические, новеллистиче</w:t>
        <w:softHyphen/>
        <w:t>ские). Нравоучительный и философский характер ска</w:t>
        <w:softHyphen/>
        <w:t xml:space="preserve">зок. Сказители. Собиратели сказок. (Обзор.)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Царевна-лягушка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ая мораль в характере и поступках героев. Образ невесты-волшебницы. «Вели</w:t>
        <w:softHyphen/>
        <w:t>чественная простота, презрение к позе, мягкая гордость собою, недюжинный ум и глубокое, полное неисся</w:t>
        <w:softHyphen/>
        <w:t>каемой любви сердце, спокойная готовность жертво</w:t>
        <w:softHyphen/>
        <w:t>вать собою ради торжества своей мечты - вот духов</w:t>
        <w:softHyphen/>
        <w:t>ные данные Василисы</w:t>
      </w:r>
    </w:p>
    <w:p>
      <w:pPr>
        <w:pStyle w:val="Normal"/>
        <w:widowControl w:val="false"/>
        <w:autoSpaceDE w:val="false"/>
        <w:spacing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удрой ...» (М. Горький). Иван Царевич - победитель житейских невзгод. Животные</w:t>
        <w:softHyphen/>
        <w:t xml:space="preserve"> помощники. Особая роль чудесных противников - Ба</w:t>
        <w:softHyphen/>
        <w:t>бы-яги, Кощея Бессмертного. Народная мораль в сказ</w:t>
        <w:softHyphen/>
        <w:t>ке: добро торжествует, зло наказывается. Поэтика вол</w:t>
        <w:softHyphen/>
        <w:t>шебной сказки. Связь сказочных формул с древними мифами. Изобразительный характер формул волшебной сказки. Фантастика в волшебной сказке.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Журавл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апля», «Солдатская шинель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</w:t>
        <w:softHyphen/>
        <w:t xml:space="preserve">родные представления о справедливости, добре и зле в сказках о животных и бытовых сказках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Сказка. Виды сказок (за</w:t>
        <w:softHyphen/>
        <w:t>крепление представлений). Постоянные эпитеты. Гипер</w:t>
        <w:softHyphen/>
        <w:t xml:space="preserve">бола (начальное представление). Сказочные формулы. Вариативность народных сказок (начальные представления). Сравнение. </w:t>
      </w:r>
    </w:p>
    <w:p>
      <w:pPr>
        <w:pStyle w:val="Normal"/>
        <w:widowControl w:val="false"/>
        <w:autoSpaceDE w:val="false"/>
        <w:spacing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 ЛИТЕРАТУР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ек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-   (45 часов)     </w:t>
      </w:r>
    </w:p>
    <w:p>
      <w:pPr>
        <w:pStyle w:val="Normal"/>
        <w:widowControl w:val="false"/>
        <w:autoSpaceDE w:val="false"/>
        <w:spacing w:before="0" w:after="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усские басни. </w:t>
      </w:r>
      <w:r>
        <w:rPr>
          <w:rFonts w:cs="Times New Roman" w:ascii="Times New Roman" w:hAnsi="Times New Roman"/>
          <w:sz w:val="24"/>
          <w:szCs w:val="24"/>
        </w:rPr>
        <w:t>Т е о р и я  л и т е р а ту р ы. Роды литературы: эпос, лирика, драма. Жанры литературы (начальные пред</w:t>
        <w:softHyphen/>
        <w:t xml:space="preserve">ставления)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 басни. Истоки басенного жанра (Эзоп, Лафон</w:t>
        <w:softHyphen/>
        <w:t xml:space="preserve">тен, русские баснописцы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). (Обзор.) </w:t>
      </w:r>
      <w:r>
        <w:rPr>
          <w:rFonts w:cs="Times New Roman" w:ascii="Times New Roman" w:hAnsi="Times New Roman"/>
          <w:b/>
          <w:sz w:val="24"/>
          <w:szCs w:val="24"/>
        </w:rPr>
        <w:t>А.П. Сумаро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“Кокушка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.И. Дмитри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“Муха”.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ван Андреевич Крылов</w:t>
      </w:r>
      <w:r>
        <w:rPr>
          <w:rFonts w:cs="Times New Roman" w:ascii="Times New Roman" w:hAnsi="Times New Roman"/>
          <w:sz w:val="24"/>
          <w:szCs w:val="24"/>
        </w:rPr>
        <w:t>. Краткий рассказ о басно</w:t>
        <w:softHyphen/>
        <w:t xml:space="preserve">писце (детство, начало литературной деятельности)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Воро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исица», «Волк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Ягненок», «Свинья под Дубом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 выбор). Осмеяние пороков - грубой силы, жадности, неблагодарности, хитрости и 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д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Волк на псарне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тражение исторических событий в басне; патриотическая позиция автора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и мораль в басне. Аллегория. Выразитель</w:t>
        <w:softHyphen/>
        <w:t>ное чтение басен (индивидуальное, по ролям, инсцени</w:t>
        <w:softHyphen/>
        <w:t xml:space="preserve">рование)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е о р и я  л и т е р а т у р ы. Басня (развитие представ</w:t>
        <w:softHyphen/>
        <w:t xml:space="preserve">лений), аллегория (начальные представления). Понятие об эзоповом языке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асилий Андреевич Жуковский. </w:t>
      </w:r>
      <w:r>
        <w:rPr>
          <w:rFonts w:cs="Times New Roman" w:ascii="Times New Roman" w:hAnsi="Times New Roman"/>
          <w:sz w:val="24"/>
          <w:szCs w:val="24"/>
        </w:rPr>
        <w:t>Краткий рассказ о поэте (детство и начало творчества, Жуковский-сказоч</w:t>
        <w:softHyphen/>
        <w:t xml:space="preserve">ник)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Спящая царевна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одные и различные черты сказки Жуковского и народной сказки. Герои литератур</w:t>
        <w:softHyphen/>
        <w:t xml:space="preserve">ной сказки, особенности сюжета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Кубок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лагородство и жестокость. Герои баллады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е о р и я  л и т е р а т у р ы. Баллада (начальные пред</w:t>
        <w:softHyphen/>
        <w:t xml:space="preserve">ставления)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 Сергеевич Пушкин</w:t>
      </w:r>
      <w:r>
        <w:rPr>
          <w:rFonts w:cs="Times New Roman" w:ascii="Times New Roman" w:hAnsi="Times New Roman"/>
          <w:sz w:val="24"/>
          <w:szCs w:val="24"/>
        </w:rPr>
        <w:t xml:space="preserve">. Краткий рассказ о жизни поэта (детство, годы учения)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Няне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этизация образа няни; мотивы одиночества и грусти, скрашиваемые любовью няни, ее сказками и песнями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укоморья дуб зеленый…»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олог к поэме «Руслан и Людмила» - собирательная картина сюже</w:t>
        <w:softHyphen/>
        <w:t>тов, образов и событий народных сказок, мотивы и сю</w:t>
        <w:softHyphen/>
        <w:t xml:space="preserve">жеты пушкинского произведения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Сказк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ертвой царевн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еми богаты</w:t>
        <w:softHyphen/>
        <w:t>рях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е истоки (сопоставление с русскими народными сказками, сказкой Жуковского «Спящая царевна», со сказками братьев Гримм; «бродячие сюжеты»), Противо</w:t>
        <w:softHyphen/>
        <w:t>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</w:t>
        <w:softHyphen/>
        <w:t xml:space="preserve">кинской сказки и сказки народной. Народная мораль, нравственность - красота внешняя и внутренняя, победа добра над злом, гармоничность положительных героев. Поэтичность, музыкальность пушкинской сказки. </w:t>
      </w:r>
    </w:p>
    <w:p>
      <w:pPr>
        <w:pStyle w:val="Normal"/>
        <w:widowControl w:val="false"/>
        <w:autoSpaceDE w:val="false"/>
        <w:spacing w:before="0" w:after="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сская литературная сказка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тоний Погорельск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Черная курица, или Под</w:t>
        <w:softHyphen/>
        <w:t>земные жители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очно-условное, фантастическое и достоверно-реальное в литературной сказке. Нравоучи</w:t>
        <w:softHyphen/>
        <w:t xml:space="preserve">тельное содержание и причудливый сюжет произведения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е о р и я  л и т е р а т у р ы. Литературная сказка (на</w:t>
        <w:softHyphen/>
        <w:t>чальные представления). Стихотворная и прозаическая речь. Ритм, рифма, способы рифмовки. «Бродячие сю</w:t>
        <w:softHyphen/>
        <w:t xml:space="preserve">жеты» сказок разных народов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ихаил Юрьевич Лермонтов</w:t>
      </w:r>
      <w:r>
        <w:rPr>
          <w:rFonts w:cs="Times New Roman" w:ascii="Times New Roman" w:hAnsi="Times New Roman"/>
          <w:sz w:val="24"/>
          <w:szCs w:val="24"/>
        </w:rPr>
        <w:t>. Краткий рассказ о поэте (детство и начало литературной деятельности, ин</w:t>
        <w:softHyphen/>
        <w:t xml:space="preserve">терес к истории России)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Бородино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клик на 25-летнюю годовщину Бо</w:t>
        <w:softHyphen/>
        <w:t>родинского сражения (1837). Историческая основа сти</w:t>
        <w:softHyphen/>
        <w:t>хотворения. Воспроизведение исторического события устами рядового участника сражения. Мастерство Лер</w:t>
        <w:softHyphen/>
        <w:t>монтова в создании батальных сцен. Сочетание разго</w:t>
        <w:softHyphen/>
        <w:t>ворных интонаций с патриотическим пафосом стихотво</w:t>
        <w:softHyphen/>
        <w:t xml:space="preserve">рения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е о р и я  л и т е р а т у р ы. Сравнение, гипербола, эпи</w:t>
        <w:softHyphen/>
        <w:t>тет (развитие представлений), метафора, звукопись, ал</w:t>
        <w:softHyphen/>
        <w:t xml:space="preserve">литерация (начальные представления)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иколай Васильевич Гоголь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</w:t>
        <w:softHyphen/>
        <w:t>сателе (детство, годы учения, начало литературной дея</w:t>
        <w:softHyphen/>
        <w:t xml:space="preserve">тельности)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Заколдованное место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весть из книги «Вече</w:t>
        <w:softHyphen/>
        <w:t>ра на хуторе близ Диканьки», Поэтизация народной жиз</w:t>
        <w:softHyphen/>
        <w:t>ни, народных преданий, сочетание светлого и мрачного, комического и лирического, реального и фантастиче</w:t>
        <w:softHyphen/>
        <w:t xml:space="preserve">ского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е о р и я  л и т е р а т у р ы. Фантастика (развитие пред</w:t>
        <w:softHyphen/>
        <w:t xml:space="preserve">ставлений). Юмор (развитие представлений)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иколай Алексеевич Некрасов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оэте (детство и начало литературной деятельности).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На Волге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ины природы. Раздумья поэта о судьбе народа. Вера в потенциальные силы народа, луч</w:t>
        <w:softHyphen/>
        <w:t xml:space="preserve">шую его судьбу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Есть женщины в русских селеньях…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трывок из поэмы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Мороз, Красный нос»). </w:t>
      </w:r>
      <w:r>
        <w:rPr>
          <w:rFonts w:cs="Times New Roman" w:ascii="Times New Roman" w:hAnsi="Times New Roman"/>
          <w:sz w:val="24"/>
          <w:szCs w:val="24"/>
        </w:rPr>
        <w:t xml:space="preserve">Поэтический образ русской женщины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Крестьянские дети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ины воль</w:t>
        <w:softHyphen/>
        <w:t xml:space="preserve">ной жизни крестьянских детей, их забавы, приобщение к труду взрослых. Мир детства - короткая пора в жизни крестьянина. Речевая характеристика персонажей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е о р и я   л и т е р а т у р ы. Эпитет (развитие пред</w:t>
        <w:softHyphen/>
        <w:t xml:space="preserve">ставлений)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ван Сергеевич Тургенев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</w:t>
        <w:softHyphen/>
        <w:t xml:space="preserve">теле (детство и начало литературной деятельности)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Муму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вествование о жизни в эпоху крепост</w:t>
        <w:softHyphen/>
        <w:t>ного права. Духовные и нравственные качества Гера</w:t>
        <w:softHyphen/>
        <w:t xml:space="preserve">сима: сила, достоинство, сострадание к окружающим, великодушие, трудолюбие. Немота главного героя - </w:t>
        <w:softHyphen/>
        <w:t xml:space="preserve">символ немого протеста крепостных крестьян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е о р и я   л и т е р а т у р ы. Портрет, пейзаж (началь</w:t>
        <w:softHyphen/>
        <w:t xml:space="preserve">ные представления). Литературный герой (начальные представления)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фанасий Афанасьевич Фет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оэте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Весенний дождь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достная, яр</w:t>
        <w:softHyphen/>
        <w:t>кая, полная движения картина весенней природы. Крас</w:t>
        <w:softHyphen/>
        <w:t xml:space="preserve">ки, звуки, запахи как воплощение красоты жизни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ев Николаевич Толстой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</w:t>
        <w:softHyphen/>
        <w:t xml:space="preserve">теле (детство, начало литературной деятельности)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Кавказский пленник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смысленность и жесто</w:t>
        <w:softHyphen/>
        <w:t xml:space="preserve">кость национальной вражды. Жилин и Костылин - два разных характера, две разные судьбы. Жилин и Дина. Душевная близость людей из враждующих лагерей. Утверждение гуманистических идеалов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е о р и я   л и т е р а т у р ы. Сравнение (развитие по</w:t>
        <w:softHyphen/>
        <w:t xml:space="preserve">нятия). Сюжет (начальное представление)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тон Павлович Чехов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 (детство и начало литературной деятельности)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Хирургия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меяние глупости и невежества ге</w:t>
        <w:softHyphen/>
        <w:t xml:space="preserve">роев рассказа. Юмор ситуации. Речь персонажей как средство их характеристики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е о р и я  л и т е р а т у р ы. Юмор (развитие представ</w:t>
        <w:softHyphen/>
        <w:t xml:space="preserve">лений). </w:t>
      </w:r>
    </w:p>
    <w:p>
      <w:pPr>
        <w:pStyle w:val="Normal"/>
        <w:widowControl w:val="false"/>
        <w:autoSpaceDE w:val="false"/>
        <w:spacing w:before="0" w:after="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эт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ека о Родине и родной природе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. И. Тютче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Зима недаром злится…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Как весел грохот летних бурь…»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Есть в осени первоначаль</w:t>
        <w:softHyphen/>
        <w:t xml:space="preserve">ной ... »; </w:t>
      </w:r>
      <w:r>
        <w:rPr>
          <w:rFonts w:cs="Times New Roman" w:ascii="Times New Roman" w:hAnsi="Times New Roman"/>
          <w:b/>
          <w:bCs/>
          <w:sz w:val="24"/>
          <w:szCs w:val="24"/>
        </w:rPr>
        <w:t>А. Н. Плещее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Весна» </w:t>
      </w:r>
      <w:r>
        <w:rPr>
          <w:rFonts w:cs="Times New Roman" w:ascii="Times New Roman" w:hAnsi="Times New Roman"/>
          <w:sz w:val="24"/>
          <w:szCs w:val="24"/>
        </w:rPr>
        <w:t xml:space="preserve">(отрывок); </w:t>
      </w:r>
      <w:r>
        <w:rPr>
          <w:rFonts w:cs="Times New Roman" w:ascii="Times New Roman" w:hAnsi="Times New Roman"/>
          <w:b/>
          <w:bCs/>
          <w:sz w:val="24"/>
          <w:szCs w:val="24"/>
        </w:rPr>
        <w:t>И. С. Ни</w:t>
        <w:softHyphen/>
        <w:t>кити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Утро», «Зимняя ночь в деревне» </w:t>
      </w:r>
      <w:r>
        <w:rPr>
          <w:rFonts w:cs="Times New Roman" w:ascii="Times New Roman" w:hAnsi="Times New Roman"/>
          <w:sz w:val="24"/>
          <w:szCs w:val="24"/>
        </w:rPr>
        <w:t xml:space="preserve">(отрывок); </w:t>
      </w:r>
      <w:r>
        <w:rPr>
          <w:rFonts w:cs="Times New Roman" w:ascii="Times New Roman" w:hAnsi="Times New Roman"/>
          <w:b/>
          <w:bCs/>
          <w:sz w:val="24"/>
          <w:szCs w:val="24"/>
        </w:rPr>
        <w:t>А. Н. Майк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Ласточки»; </w:t>
      </w:r>
      <w:r>
        <w:rPr>
          <w:rFonts w:cs="Times New Roman" w:ascii="Times New Roman" w:hAnsi="Times New Roman"/>
          <w:b/>
          <w:bCs/>
          <w:sz w:val="24"/>
          <w:szCs w:val="24"/>
        </w:rPr>
        <w:t>И. З. Сурик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Зима» </w:t>
      </w:r>
      <w:r>
        <w:rPr>
          <w:rFonts w:cs="Times New Roman" w:ascii="Times New Roman" w:hAnsi="Times New Roman"/>
          <w:sz w:val="24"/>
          <w:szCs w:val="24"/>
        </w:rPr>
        <w:t>(от</w:t>
        <w:softHyphen/>
        <w:t xml:space="preserve">рывок); </w:t>
      </w:r>
      <w:r>
        <w:rPr>
          <w:rFonts w:cs="Times New Roman" w:ascii="Times New Roman" w:hAnsi="Times New Roman"/>
          <w:b/>
          <w:bCs/>
          <w:sz w:val="24"/>
          <w:szCs w:val="24"/>
        </w:rPr>
        <w:t>А. В. Кольц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В степи». </w:t>
      </w:r>
      <w:r>
        <w:rPr>
          <w:rFonts w:cs="Times New Roman" w:ascii="Times New Roman" w:hAnsi="Times New Roman"/>
          <w:sz w:val="24"/>
          <w:szCs w:val="24"/>
        </w:rPr>
        <w:t>Выразительное чте</w:t>
        <w:softHyphen/>
        <w:t>ние наизусть стихотворений (по выбору учителя и уча</w:t>
        <w:softHyphen/>
        <w:t xml:space="preserve">щихся)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е о р и я   л и т е р а ту р ы. Стихотворный ритм как средство передачи эмоционального состояния, настро</w:t>
        <w:softHyphen/>
        <w:t xml:space="preserve">ения. 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 РУССКОЙ ЛИТЕРАТУРЫ 20 ВЕКА - (26 ч.)</w:t>
      </w:r>
    </w:p>
    <w:p>
      <w:pPr>
        <w:pStyle w:val="Normal"/>
        <w:widowControl w:val="false"/>
        <w:autoSpaceDE w:val="false"/>
        <w:spacing w:before="0" w:after="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ван Алексеевич Бунин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</w:t>
        <w:softHyphen/>
        <w:t xml:space="preserve">ле (детство и начало литературной деятельности)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В деревне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ятие прекрасного. Эстетическое и этическое в рассказе. Кровное родство героев с бес</w:t>
        <w:softHyphen/>
        <w:t>крайними просторами Русской земли, душевным скла</w:t>
        <w:softHyphen/>
        <w:t xml:space="preserve">дом песен и сказок, связанных между собой видимыми и тайными силами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ладимир Галактионович Короленко</w:t>
      </w:r>
      <w:r>
        <w:rPr>
          <w:rFonts w:cs="Times New Roman" w:ascii="Times New Roman" w:hAnsi="Times New Roman"/>
          <w:sz w:val="24"/>
          <w:szCs w:val="24"/>
        </w:rPr>
        <w:t>. Краткий рас</w:t>
        <w:softHyphen/>
        <w:t>сказ о писателе (детство и начало литературной деятель</w:t>
        <w:softHyphen/>
        <w:t xml:space="preserve">ности)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урном обществе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ь детей из благополуч</w:t>
        <w:softHyphen/>
        <w:t>ной и обездоленной семей. Их общение. Доброта и со</w:t>
        <w:softHyphen/>
        <w:t>страдание героев повести. Образ серого, сонного горо</w:t>
        <w:softHyphen/>
        <w:t>да. Равнодушие окружающих людей к беднякам. Вася, Валек, Маруся, Тыбурций. Отец и сын. Размышления ге</w:t>
        <w:softHyphen/>
        <w:t>роев. «Дурное общество» и «дурные дела». Взаимопони</w:t>
        <w:softHyphen/>
        <w:t xml:space="preserve">мание - основа отношений в семье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е о р и я   л и т е р а т у р ы. Портрет (развитие пред</w:t>
        <w:softHyphen/>
        <w:t xml:space="preserve">ставлений). Композиция литературного произведения (начальные понятия)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авел Петрович Бажов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</w:t>
        <w:softHyphen/>
        <w:t xml:space="preserve">ле (детство и начало литературной деятельности)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Медной горы Хозяйка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ьность и фантастика в сказе. Честность, добросовестность, трудолюбие и та</w:t>
        <w:softHyphen/>
        <w:t>лант главного героя. Стремление к совершенному мас</w:t>
        <w:softHyphen/>
        <w:t>терству. Тайны мастерства. Своеобразие языка, интона</w:t>
        <w:softHyphen/>
        <w:t xml:space="preserve">ции сказа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е о р и я   л и т е р а т у р ы. Сказ как жанр литературы (начальные представления). Сказ и сказка (общее и раз</w:t>
        <w:softHyphen/>
        <w:t xml:space="preserve">личное)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стантин Георгиевич Паустовский.</w:t>
      </w:r>
      <w:r>
        <w:rPr>
          <w:rFonts w:cs="Times New Roman" w:ascii="Times New Roman" w:hAnsi="Times New Roman"/>
          <w:sz w:val="24"/>
          <w:szCs w:val="24"/>
        </w:rPr>
        <w:t xml:space="preserve"> Краткий рас</w:t>
        <w:softHyphen/>
        <w:t xml:space="preserve">сказ о писателе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Теплый хлеб»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Заячьи лапы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</w:t>
        <w:softHyphen/>
        <w:t xml:space="preserve">та и сострадание, реальное и фантастическое в сказках Паустовского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муил Яковлевич Маршак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</w:t>
        <w:softHyphen/>
        <w:t xml:space="preserve">сателе. Сказки С. Я. Маршака.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венадцать месяцев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ьеса-сказка. Положи</w:t>
        <w:softHyphen/>
        <w:t>тельные и отрицательные герои. Победа добра над злом - традиция русских народных сказок. Художест</w:t>
        <w:softHyphen/>
        <w:t xml:space="preserve">венные особенности пьесы-сказки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е о р и я  л и т е р а т у р ы. Драма как род литературы (начальные представления). Пьеса-сказка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дрей Платонович Платонов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 (детство, начало литературной деятельности)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Никита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ь и фантастика. Главный герой расска</w:t>
        <w:softHyphen/>
        <w:t>за, единство героя с природой, одухотворение природы в его воображении - жизнь как борьба добра и зла, смена радости и грусти, страдания и счастья. Оптими</w:t>
        <w:softHyphen/>
        <w:t xml:space="preserve">стическое восприятие окружающего мира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е о р и я  л и т е р а т у р ы. Фантастика в литератур</w:t>
        <w:softHyphen/>
        <w:t xml:space="preserve">ном произведении (развитие представлений)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иктор Петрович Астафьев</w:t>
      </w:r>
      <w:r>
        <w:rPr>
          <w:rFonts w:cs="Times New Roman" w:ascii="Times New Roman" w:hAnsi="Times New Roman"/>
          <w:sz w:val="24"/>
          <w:szCs w:val="24"/>
        </w:rPr>
        <w:t>. Краткий рассказ о пи</w:t>
        <w:softHyphen/>
        <w:t>сателе (детство, начало литературной деятельности).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Васюткино озеро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страшие, терпение, любовь к природе и ее понимание, находчивость в экстремальных обстоятельствах. Поведение героя в лесу. Основные черты характера героя. «Открытие» Васюткой нового озера. Становление характера юного героя через испы</w:t>
        <w:softHyphen/>
        <w:t xml:space="preserve">тания, преодоление сложных жизненных ситуаций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е о р и я  л и т е р а т у р ы. Автобиографичность лите</w:t>
        <w:softHyphen/>
        <w:t xml:space="preserve">ратурного произведения (начальные представления). </w:t>
      </w:r>
    </w:p>
    <w:p>
      <w:pPr>
        <w:pStyle w:val="Normal"/>
        <w:widowControl w:val="false"/>
        <w:autoSpaceDE w:val="false"/>
        <w:spacing w:before="0" w:after="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ди жизни на Земле…»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ные произведения о войне. Патриотиче</w:t>
        <w:softHyphen/>
        <w:t xml:space="preserve">ские подвиги в годы Великой Отечественной войны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. М. Симонов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Майор привез мальчишку на ла</w:t>
        <w:softHyphen/>
        <w:t xml:space="preserve">фете…»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. Т. Твардовский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Рассказ танкиста»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а и дети - обостренно трагическая и героиче</w:t>
        <w:softHyphen/>
        <w:t xml:space="preserve">ская тема произведений о Великой Отечественной войне. </w:t>
      </w:r>
    </w:p>
    <w:p>
      <w:pPr>
        <w:pStyle w:val="Normal"/>
        <w:widowControl w:val="false"/>
        <w:autoSpaceDE w:val="false"/>
        <w:spacing w:before="0" w:after="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изведения о Родине и родной природе</w:t>
      </w:r>
    </w:p>
    <w:p>
      <w:pPr>
        <w:pStyle w:val="Normal"/>
        <w:widowControl w:val="false"/>
        <w:tabs>
          <w:tab w:val="clear" w:pos="708"/>
          <w:tab w:val="left" w:pos="345" w:leader="none"/>
          <w:tab w:val="left" w:pos="1708" w:leader="none"/>
        </w:tabs>
        <w:autoSpaceDE w:val="false"/>
        <w:spacing w:before="0" w:after="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И. Буни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Помню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долгий зимний вечер ...»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. Рубц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Родная деревн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», </w:t>
      </w:r>
      <w:r>
        <w:rPr>
          <w:rFonts w:cs="Times New Roman" w:ascii="Times New Roman" w:hAnsi="Times New Roman"/>
          <w:b/>
          <w:bCs/>
          <w:sz w:val="24"/>
          <w:szCs w:val="24"/>
        </w:rPr>
        <w:t>Дон-Аминад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Города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оды»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ные лирические произведения о Родине, родной природе как выражение поэтического восприя</w:t>
        <w:softHyphen/>
        <w:t>тия окружающего мира и осмысление собственного ми</w:t>
        <w:softHyphen/>
        <w:t>роощущения, настроения. Конкретные пейзажные зари</w:t>
        <w:softHyphen/>
        <w:t>совки и обобщенный образ России. Сближение образов волшебных сказок и русской природы в лирических сти</w:t>
        <w:softHyphen/>
        <w:t xml:space="preserve">хотворениях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 ЗАРУБЕЖНОЙ ЛИТЕРАТУРЫ- (11 ч.)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ниель Дефо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Робинзон Крузо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ь и необычайные приклю</w:t>
        <w:softHyphen/>
        <w:t>чения Робинзона Крузо, характер героя (смелость, муже</w:t>
        <w:softHyphen/>
        <w:t xml:space="preserve">ство, находчивость, несгибаемость перед жизненными обстоятельствами). Гимн неисчерпаемым возможностям человека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анс Кристиан Андерсен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</w:t>
        <w:softHyphen/>
        <w:t xml:space="preserve">теле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Снежная королева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волический смысл фанта</w:t>
        <w:softHyphen/>
        <w:t>стических образов и художественных деталей в сказке Андерсена. Кай и Герда. Мужественное сердце Герды. Поиски Кая. Помощники Герды (цветы, ворон, олень, Маленькая разбойница и др.). Снежная королева и Гер</w:t>
        <w:softHyphen/>
        <w:t>да - противопоставление красоты внутренней и внеш</w:t>
        <w:softHyphen/>
        <w:t xml:space="preserve">ней. Победа добра, любви и дружбы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рк Твен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Приключения Тома Сойера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 и Гек. Дружба мальчиков. Игры, забавы, находчивость, предприимчи</w:t>
        <w:softHyphen/>
        <w:t>вость. Черты характера Тома, раскрывшиеся в отноше</w:t>
        <w:softHyphen/>
        <w:t>ниях с друзьями. Том и Бекки, их дружба. Внутренний мир героев М. Твена. Причудливое сочетание реальных жизненных проблем и игровых приключенческих си</w:t>
        <w:softHyphen/>
        <w:t xml:space="preserve">туаций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етательность в играх - умение сделать окру</w:t>
        <w:softHyphen/>
        <w:t xml:space="preserve">жающий мир интересным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жек Лондон</w:t>
      </w:r>
      <w:r>
        <w:rPr>
          <w:rFonts w:cs="Times New Roman" w:ascii="Times New Roman" w:hAnsi="Times New Roman"/>
          <w:sz w:val="24"/>
          <w:szCs w:val="24"/>
        </w:rPr>
        <w:t xml:space="preserve">. Краткий рассказ о писателе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Сказа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ише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казание о взрослении под</w:t>
        <w:softHyphen/>
        <w:t>ростка, вынужденного добывать пищу, заботиться о стар</w:t>
        <w:softHyphen/>
        <w:t>ших. Уважение взрослых. Характер мальчика - смелость, мужество, изобретательность, смекалка, чувство собст</w:t>
        <w:softHyphen/>
        <w:t xml:space="preserve">венного достоинства - опора в труднейших жизненных обстоятельствах. Мастерство писателя в поэтическом изображении жизни северного народа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. Сетон-Томпсон. </w:t>
      </w:r>
      <w:r>
        <w:rPr>
          <w:rFonts w:cs="Times New Roman" w:ascii="Times New Roman" w:hAnsi="Times New Roman"/>
          <w:sz w:val="24"/>
          <w:szCs w:val="24"/>
        </w:rPr>
        <w:t xml:space="preserve">Краткий рассказ о творчестве писателя. </w:t>
      </w:r>
      <w:r>
        <w:rPr>
          <w:rFonts w:cs="Times New Roman" w:ascii="Times New Roman" w:hAnsi="Times New Roman"/>
          <w:b/>
          <w:i/>
          <w:sz w:val="24"/>
          <w:szCs w:val="24"/>
        </w:rPr>
        <w:t>“Арно”.</w:t>
      </w:r>
      <w:r>
        <w:rPr>
          <w:rFonts w:cs="Times New Roman" w:ascii="Times New Roman" w:hAnsi="Times New Roman"/>
          <w:sz w:val="24"/>
          <w:szCs w:val="24"/>
        </w:rPr>
        <w:t xml:space="preserve"> Произведения о животных.</w:t>
      </w:r>
    </w:p>
    <w:p>
      <w:pPr>
        <w:pStyle w:val="Normal"/>
        <w:widowControl w:val="false"/>
        <w:autoSpaceDE w:val="false"/>
        <w:spacing w:before="0" w:after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РЕМЕННАЯ ЗАРУБЕЖНАЯ И ОТЕЧЕСТВЕННАЯ ЛИТЕРАТУРА -(6 ч.).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ьф Старк. </w:t>
      </w:r>
      <w:r>
        <w:rPr>
          <w:rFonts w:cs="Times New Roman" w:ascii="Times New Roman" w:hAnsi="Times New Roman"/>
          <w:sz w:val="24"/>
          <w:szCs w:val="24"/>
        </w:rPr>
        <w:t xml:space="preserve">Краткий рассказ о писателе. </w:t>
      </w:r>
      <w:r>
        <w:rPr>
          <w:rFonts w:cs="Times New Roman" w:ascii="Times New Roman" w:hAnsi="Times New Roman"/>
          <w:b/>
          <w:i/>
          <w:sz w:val="24"/>
          <w:szCs w:val="24"/>
        </w:rPr>
        <w:t>“Умеешь ли ты свистеть, Йоханна?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 между детьми и старшим поколением. Нравственные уроки.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я эН. </w:t>
      </w:r>
      <w:r>
        <w:rPr>
          <w:rFonts w:cs="Times New Roman" w:ascii="Times New Roman" w:hAnsi="Times New Roman"/>
          <w:sz w:val="24"/>
          <w:szCs w:val="24"/>
        </w:rPr>
        <w:t xml:space="preserve">Краткий рассказ о писателе. </w:t>
      </w:r>
      <w:r>
        <w:rPr>
          <w:rFonts w:cs="Times New Roman" w:ascii="Times New Roman" w:hAnsi="Times New Roman"/>
          <w:b/>
          <w:i/>
          <w:sz w:val="24"/>
          <w:szCs w:val="24"/>
        </w:rPr>
        <w:t>“Как растут елочные шары, или Моя встреча с дедом Морозом”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 в рассказе. Совсем не научная детская фантастика. Реальность и волшебство в произведении.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Юлий Ким. </w:t>
      </w:r>
      <w:r>
        <w:rPr>
          <w:rFonts w:cs="Times New Roman" w:ascii="Times New Roman" w:hAnsi="Times New Roman"/>
          <w:sz w:val="24"/>
          <w:szCs w:val="24"/>
        </w:rPr>
        <w:t xml:space="preserve">Краткий рассказ о поэте и его творчестве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“Рыба-кит”. </w:t>
      </w:r>
      <w:r>
        <w:rPr>
          <w:rFonts w:cs="Times New Roman" w:ascii="Times New Roman" w:hAnsi="Times New Roman"/>
          <w:sz w:val="24"/>
          <w:szCs w:val="24"/>
        </w:rPr>
        <w:t xml:space="preserve">Юмор в поэзии. </w:t>
      </w:r>
    </w:p>
    <w:p>
      <w:pPr>
        <w:pStyle w:val="Normal"/>
        <w:widowControl w:val="false"/>
        <w:autoSpaceDE w:val="false"/>
        <w:spacing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е о р и я  л и т е р а т у р ы. Юмор (развитие понятия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- (2 ча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sz w:val="24"/>
          <w:szCs w:val="24"/>
          <w:u w:val="single"/>
          <w:lang w:eastAsia="ru-RU"/>
        </w:rPr>
      </w:r>
    </w:p>
    <w:p>
      <w:pPr>
        <w:pStyle w:val="Style19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9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9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9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9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Style19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7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811"/>
        <w:gridCol w:w="1484"/>
        <w:gridCol w:w="3622"/>
        <w:gridCol w:w="2772"/>
        <w:gridCol w:w="1190"/>
        <w:gridCol w:w="1864"/>
        <w:gridCol w:w="1230"/>
      </w:tblGrid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ма урок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ЕДЕНИЕ- (1 час)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Книга и её роль в духовной жизни человека и обще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рическая правда и авторский вымысел в литературе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игр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торин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и задания из рубрики «Обогащайте свою речь» С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ТНОЕ НАРОДНОЕ ТВОРЧЕСТВО –(9 часов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.Р.-2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 – коллективное устное народное творчество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по малым жанрам фолькло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сказки. Сказки как вид народной прозы. Виды сказок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я новых знан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сказка «Царевна-лягушка». Народная мораль в характере и поступках героев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бесе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и задания С. 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сказка «Царевна-лягушка». Художественный мир сказк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и задания из рубрики «Обогащайте свою речь» С. 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о животных. «Журавль и цапля». Бытовая сказка «Солдатская шинель». Народное представление о справедливости, добре и зле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мбинированны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и задания из рубрики «Обогащайте свою речь» с. 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.Р. Составление волшебной сказ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. Художники – иллюстраторы сказок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ая      контрольная работ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9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8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. Художники – иллюстраторы сказ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щита проектов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трольная работа по устному народному творчеств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наний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е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-   (45 часов)    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.Р.-3</w:t>
            </w:r>
            <w:r>
              <w:rPr>
                <w:bCs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</w:rPr>
              <w:t xml:space="preserve">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/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басни. Жанр басни. Истоки басенного жанра (Эзоп, Лафонтен, русские баснописцы ХVIII века). (Обзор.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, бесед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П. Сумароков “Кокушка”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, вопросы и задания (с. 36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Дмитриев “Муха”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, вопросы и задания (с. 38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Андреевич Крылов. Краткий рассказ о баснописце (детство, начало литературной деятельности)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, бесед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–сы с. 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рона и Лисица», «Волк и Ягненок», «Свинья под дубом». Осмеяние пороков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разительное чтение,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к на псарне» – отражение исторических событий в басне; патриотическая позиция автор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ение наизусть, вопросы и зада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удожественный проект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Герои басен И.А. Крылова в иллюстрациях»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оектов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46 - 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Книга мудрости народной»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Жуковский. «Кубок». Понятие о балладе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героев, вопросы (с. 68), составление плана баллад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Жуковский. «Спящая царевна»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и изучения нового материала, урок-беседа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просы и задания из рубрики «Обогащайте свою речь» С. 60 - 61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Стихотворени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яне»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наизуст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ушкин. «У лукоморья дуб зелёный…»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наизуст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«Сказка о мёртвой царевне и о семи богатырях» и другие сказк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иллюстрации к «Прологу»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«Сказка о мёртвой царевне и о семи богатырях»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и задания из рубрики «Обогащайте свою речь» С. 89 - 90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герое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/1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бро и зло в сказках и реальной жизн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и задания из рубрики «Обогащайте свою речь» С. 90 - 91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.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6/1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ытия и герои сказок А.С. Пушкина в книжной графике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азвития реч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и задания рубрики «Фонохрестоматия», описание иллюстраций к сказке А.С. Пушки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8.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7</w:t>
              <w:b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(письменный ответ на один из проблемных вопросов.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твет на один из вопросов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 чём превосходство царевны над царицей?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о помогло царевичу Елисею в поисках невесты?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ытия и герои сказок А.С. Пушкина в книжной графике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литературная сказка. Понятие о литературной сказке. А. Погорельский. «Чёрная курица, или Подземные жители»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ь себя С. 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2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й Погорельский. «Чёрная курица, или Подземные жители»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, урок-бесед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и задания  (с. 126), 1-2 выборочный пересказ, элементы лингвистического анализа текс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2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. 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 Ершов. «Конёк-Горбунок»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выразительное чт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2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Ю. Лермонтов. «Бородино»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, урок-бесе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и задания 1-2 (с. 127), Проверь себ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2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Ю. Лермонтов. «Бородино»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 наизусть, описание репродукции,   С.128 – 131Размышляем о прочитанном с.1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2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. 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Ю. Лермон</w:t>
              <w:softHyphen/>
              <w:t xml:space="preserve">тов. «Ашик-Кериб»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, урок-бесе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2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 Гоголь. «Вечера на хуторе близ Диканьки». «Заколдованное место»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34 - 1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2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изация народной жизни, народных преданий, сочетание   реального и фантастического в повести Н.В. Гоголя «Заколдованное место»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очный пересказ, выразительное чтение, вопросы и задания «Фонохрестоматия» (с. 146-147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2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Ч. Н.В. Гоголь «Ночь перед Рождеством»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2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антастические картины «Вечеров на хуторе близ Диканьки» в иллюстрациях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й пересказ,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2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. «Крестьянские дети»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и задания по учебнику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3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 Некрасов. «Есть женщины в русских селеньях…» (отрывок из поэмы «Мороз, Красный нос»)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зуст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3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Ч. Н.А. Некрасов. «На Волге» Развитие представлений об эпитете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3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Тургенев. «Муму». Реальная основа рассказ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бщения, вопросы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3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Тургенев. «Муму». Развитие представлений о литературном герое, портрете и пейзаже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бесе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, сравнительная характеристика герое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3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Тургенев. «Муму». Нравственное преображение Герасима. Немота главного героя – символ немого протеста крепостных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бесе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 эпизодов по плану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ое задание с. 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3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ловесные портреты и пейзажи в рассказе «Муму» глазами книжных графиков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ащаем свою речь с.2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3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 xml:space="preserve">Контрольная работа по творчеству </w:t>
            </w:r>
          </w:p>
          <w:p>
            <w:pPr>
              <w:pStyle w:val="Style18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М.Ю. Лермонтова, Н.В. Гоголя, Н.А. Некрасова, И.С. Тургенева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3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Фет. «Весенний дождь»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учить наизусть одно из стихотворени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просы и задания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3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. «Кавказский пленник». Бессмысленность и жестокость национальной вражды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и задания по учебник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3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. «Кавказский пленник». Жилин и Дин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 по предмету, ответы на вопрос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4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Жилин и Костылин – два характера, две судьбы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актику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4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1 полугод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4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П. Чехов. «Хирургия» и другие рассказы (для внеклассного чтения). Развитие понятия о юморе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ьте себ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4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истические рассказы А.П. Чехова в иллюстрациях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ьте себ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243 - 2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4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поэ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о Родине и родной природе. Ф.И. Тютчев. «Зима недаром злится. А.В. Кольцов «В степи». А.Н. Майков «Ласточки». И.С. Никитин «Утро». И.З. Суриков «Зима» А.Н. Плещеев «Весна»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концер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наизуст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4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Стихи о Родине и родной природе в иллюстрациях и фотографиях»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ышляем о прочитанном с. 2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РУССКОЙ ЛИТЕРАТУРЫ 20 ВЕКА - (26 ч.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.Р.-3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А. Бунин «В деревне»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3 - 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Короленко. «В дурном обществе». Гуманистический пафос произведения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, составление план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Короленко. «В дурном обществе». Мир детей и мир взрослых. Контрасты судеб героев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мбинированны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, анализ зпизодо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 0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/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Короленко. «В дурном обществе». Особенности и роль портрета и пейзажа в повест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мбинированны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очное чтение, анализ эпизодов, составление план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повест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Короленко. «В дурном обществе»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/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. Мои ровесники в повести В.Г. Короленко «В дурном обществе»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к сочинению, подбор материал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 Бажов. «Медной горы Хозяйка». Реальность и фантастик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, выборочное чт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/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 Бажов. «Медной горы Хозяйка». Честность,  трудолюбие и талант главного героя сказа. Стремление к совершенному мастерству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беседа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анализа сказ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/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 Паустовский. «Тёплый хлеб». Тема и проблема произведения, герои литературной сказк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ых знан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, устное рисование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1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 Паустовский. «Тёплый хлеб». Доброта и сострадание, реальное и фантастическое в сказке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, бесед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/1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Я. Маршак. «Двенадцать месяцев». Особенности драмы как рода литературы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ых знан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евое чтение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/1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Я. Маршак. «Двенадцать месяцев». Положительные и отрицательные герои пьесы-сказки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евое чтение, устное рисование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1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бро и зло в сказке-пьесе С.Я. Маршака «Двенадцать месяцев»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бесе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ьте себ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/1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Платонов. «Никита». Единство героя с природой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ых знан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1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 Платонов. «Никита». Быт и фантастика. Особенности мировосприятия главного героя рассказ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-комбинированны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очное чтение, анализ эпизодов, ответы на вопросы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/1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Контрольная работа по произведениям С.Я Маршака, А.П Платонова, К.Г Паустовско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1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 Астафьев. «Васюткино озеро». Автобиографичность рассказ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ых знан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и зад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/1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Астафьев. «Васюткино озеро». Человек и природа в рассказе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мбинированный, урок-беседа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, ответы на вопросы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/1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ди жизни на земле…». К.М. Симонов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, ответы на вопросы из рубрики «Совершенствуйте свою речь»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/2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йор привёз мальчишку на лафете…». А.Т. Твардовский. «Рассказ танкиста»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50 - 1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/2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поэ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о Родине и родной природе. И.А. Бунин «Помню – долгий зимний вечер…»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 , ответы на вопрос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/2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поэ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о Родине и родной природе. Дон-Аминадо «Города и годы»;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наизуст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/2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поэты XX века о Родине и родной природе. Н. Рубцов «Родная деревня»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гащаем свою речь с.1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/2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Контрольная работа Астафьева, Бунина, Твардовско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/2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. Писатель и Россия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рактику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проект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/2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. Писатель и Россия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рактику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о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ЗАРУБЕЖНОЙ ЛИТЕРАТУРЫ- (11 ч.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.Р.-1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/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ефо. «Робинзон Крузо»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очное чтение, анализ эпизодов, образ главного героя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/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инзонад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обный пересказ, Ответы на вопросы и зад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/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. Андерсен. «Снежная королева». Соотношение реального и фантастического в сказочном мире писателя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очное чтение, анализ эпизод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/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Х. Андерсен. Два мира сказки «Снежная королева»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обный пересказ, Ответы на вопросы и задания., характеристика главных герое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/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вен. «Приключения Тома Сойера». Дружба Тома и Гека и их внутренний ми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евое чт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/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вен. «Приключения Тома Сойера». Жизнь и заботы Тома Сойер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евое чт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/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ворчеств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Х. Андерсена, М. Твена,  Д. Деф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/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ек Лондон. «Сказание о Кише» – повествование о взрослении подростка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очное чт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к Лондон. «Сказание о Кише» Характер мальчика – смелость, мужество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робный пересказ, Ответы на вопросы и задания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/1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ект. Памятники литературным героям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оектов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/1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Сетон-Томпсон. “Арно”. Произведения о животных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очное чт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АЯ ЗАРУБЕЖНАЯ И ОТЕЧЕСТВЕННАЯ ЛИТЕРАТУРА - (6 ч.).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/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ф Старк. Краткий рассказ о писателе. “Умеешь ли ты свистеть, Йоханна?” Отношение между детьми и старшим поколением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очное чт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/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я эН. Краткий рассказ о писателе. “Как растут елочные шары, или Моя встреча с дедом Морозом”. Рассказ в рассказе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очное чт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/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й Ким. Краткий рассказ о поэте и его творчестве. “Рыба-кит”. Юмор в поэзи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очное чт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/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й Ким. Краткий рассказ о поэте и его творчестве. “Рыба-кит”. Юмор в поэзи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очное чт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/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. Литературные места Росси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проект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/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Ч Моя любимая книг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– 2ч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/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за курс 5 клас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втор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трольн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bookmarkStart w:id="1" w:name="TOC--"/>
      <w:bookmarkStart w:id="2" w:name="ф"/>
      <w:bookmarkStart w:id="3" w:name="TOC--"/>
      <w:bookmarkStart w:id="4" w:name="ф"/>
      <w:bookmarkEnd w:id="3"/>
      <w:bookmarkEnd w:id="4"/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К уроку №8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по теме «Фольклор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1. Фольклор - это: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особый вид творчества, сохранивший связь с древним мышлением и пониманием слова;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искусство, создаваемое народом и бытующее в широких народных массах;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устное народное творчество;    г) набор произведений на различные темы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2. Из какого языка заимствовано слово «фольклор»?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греческого; в) английского; б) латинского; г) русского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3. Кто является автором фольклорных произведений?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поэт;       б) летописец;     в) певец-сказитель;         г) народ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4. Какие из перечисленных жанров относятся к фольклору?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загадка; б) песня; в) пословица; г) повесть; д) поэма;  е) рассказ;    ж) сказка; з) легенда; и) поговорк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Какие литературные приемы лежат в основе загадки? 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)гипербола;         б) эпитет;     в)сравнение;       г) метафора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6. Что такое пословица?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образное сочетание слов; б) часть суждения, дающего меткую оценку события или человека;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законченное высказывание назидательного содержа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7. Выберите пословицы, близкие по смыслу.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) Любишь кататься, люби и саночки возить.                        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1) Слово - не стрела, и хуже стрелы разит.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) Слово — не воробей, вылетит — не поймаешь.                   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2) Без труда не выловишь и рыбку из пруда.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) Хоть в лесной избушке жить, а с любимым быть.            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3) С кем хлеб- соль водишь,  на того и походишь        соль водишь,  на того и походишь        г) С кем поведешься, от того и наберешься.                             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4) С милым рай и в шалаше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8. В чем различие пословиц и поговорок?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в меткости и образности высказывания;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в основе пословиц лежит метафора, а в основе поговорок — сравнение;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пословица — законченное суждение, поговорка — часть сужде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9. Что такое народная сказка?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) остросюжетный рассказ с фантастическим содержанием;     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б) историческая повесть;  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) жанр устного народного творчества;                                                     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) легенд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10. На какие виды делятся сказки?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приключенческие; б) биографические; в) волшебные; г) исторические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; д) социально-бытовые; е) о животных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11. В волшебных сказках каждый персонаж играет определен</w:t>
        <w:softHyphen/>
        <w:t xml:space="preserve">ную роль. У главного героя сказки есть помощники и вредители. Выберите их из списка героев. 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) Конь; б) Заяц; в) Змей Горыныч; г) Гуси-лебеди; д) Щука;  е) Баба-яга; ж) Лиса; з) Кощей Бессмертный; и) Серый Волк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12. Соотнесите виды сказок и соответствующие им признаки.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волшебные;1) Цель сказки — весело и поучительно рассказать о проделках животных, показать пороки и достоинства.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бытовые;             2) Задача сказки — испытать героя, вступившего в борьбу с волшебными силами.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в) о животных.        3) Цель сказки — рассказать о необычном происшествии; действие происходит в обычной обстановке</w:t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уроку №2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Тест по теме «Литературные сказки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1. Какой из перечисленных признаков отличает литературную сказку от народной?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в основе сказки — реальные события;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повторяющийся сюжет;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автор сказки — реальный человек;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) добро всегда побеждает зло.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2. Какого героя сказки называют литературным?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положительного героя;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любого героя сказки;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главного персонажа сказки;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г) героя сказки, автор которой известен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3. Какая из перечисленных сказок не является литературной?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«Аленький цветочек»;       в) «Кот в сапогах»;    б) «Царевна-лягушка»;        г) «Спящая царевна».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4. Герой какой сказки описан в отрывке? И что это за герой?</w:t>
      </w:r>
    </w:p>
    <w:p>
      <w:pPr>
        <w:pStyle w:val="Normal"/>
        <w:autoSpaceDE w:val="false"/>
        <w:ind w:left="15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авду молвить, молодица </w:t>
      </w:r>
    </w:p>
    <w:p>
      <w:pPr>
        <w:pStyle w:val="Normal"/>
        <w:autoSpaceDE w:val="false"/>
        <w:ind w:left="15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ж и впрямь была царица: </w:t>
      </w:r>
    </w:p>
    <w:p>
      <w:pPr>
        <w:pStyle w:val="Normal"/>
        <w:autoSpaceDE w:val="false"/>
        <w:ind w:left="15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ысока, стройна, бела, </w:t>
      </w:r>
    </w:p>
    <w:p>
      <w:pPr>
        <w:pStyle w:val="Normal"/>
        <w:autoSpaceDE w:val="false"/>
        <w:ind w:left="15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умом, и всем взяла.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5. Соотнесите определения и литературные понятия: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ритм;                 1) правило чередования ударных и безударных звуков;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размер;             2) созвучие концов строк;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в) рифма.              3) повторяемость однородных звуковых особенностей, равномерное чередование ударных и безударных слогов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6. Как называется данная часть сказки?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 никто с начала мира Не видал такого пира; Я там был, мед, пиво пил, Да усы лишь обмочил.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зачин;     б) кульминация     в) развитие действия;   ; г) концовка.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7. Кто из перечисленных писателей является автором известных сказок?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В.А. Жуковский;   б) А.С. Пушкин;  в) И.С. Тургенев;   г) П.П. Ершов.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8. Соотнесите произведения с их авторами.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П.П. Бажов;                                                    1) «Спящая царевна»;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) В.А. Жуковский;                                           2) «Сказка о мертвой царевне и о семи богатырях»;           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А.С. Пушкин;                                                 3) «Аленький цветочек»;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г) С.Т. Аксаков.                                                 4) «Каменный цветок».</w:t>
      </w:r>
      <w:r>
        <w:br w:type="page"/>
      </w:r>
    </w:p>
    <w:p>
      <w:pPr>
        <w:pStyle w:val="Normal"/>
        <w:autoSpaceDE w:val="false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К уроку №18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"/>
          <w:sz w:val="24"/>
          <w:szCs w:val="24"/>
        </w:rPr>
        <w:t xml:space="preserve">    </w:t>
      </w:r>
      <w:r>
        <w:rPr>
          <w:b/>
          <w:sz w:val="24"/>
          <w:szCs w:val="24"/>
        </w:rPr>
        <w:t>Тест по поэме А.С. Пушкина «Руслан и Людмила»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1. От чьего имени ведется повествование в поэме?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) князя Владимира;      б) древнего певца Баяна;      в) Руслана;                   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) автора.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 О каком историческом лице упоминается в поэме? 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об Олеге; б) об Игоре;     в) о Владимире.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3. Какие традиционные элементы сказок встречаются в про</w:t>
        <w:softHyphen/>
        <w:t>изведении?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сказочный зачин; в) герои — животные;  б) волшебные предметы;      г) победа добра над злом.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4. Какие волшебные предметы используют герои «Руслана и Людмилы»?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а) волшебный клубок; б) ковер-самолет; в) шапка-невидимка; г) меч-кладенец; д) живая вода; е) молодильные яблок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5. О каком о русском городе говорится в произведении?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о Москве;      б) о Новгороде;      в) о Владимире;     г) о Киеве.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6. Определите, какие из эпитетов являются постоянными, а какие — авторскими.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) верный меч;   </w:t>
        <w:tab/>
        <w:t xml:space="preserve"> б) конь ретивый;       в) молодая кровь; </w:t>
        <w:tab/>
        <w:t xml:space="preserve"> г) тоскующая душа;  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) темная ночь;</w:t>
        <w:tab/>
        <w:t xml:space="preserve">е) бранная слава; </w:t>
        <w:tab/>
        <w:t xml:space="preserve">ж) ясны очи; </w:t>
        <w:tab/>
        <w:tab/>
        <w:t>з) синие туманы.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К уроку №2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по стихотворению М.Ю. Лермонтова «Бородино»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 К какому роду литературы относится произведение? 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эпос;    б) лирика;    в) драм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2. Кто является рассказчиком в стихотворении?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автор;  б) солдат — участник сражения;  в) полковник;   г) молодой воин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3. Какую форму повествования использует М.Ю. Лермонтов в стихотворении?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повествование; в) монолог; б) диалог; г) авторское рассужд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. К какому композиционному элементу стихотворения относятся приведенные ниже строки? 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завязка;   б) развязка;  в) пролог;     д) развитие действия;   е) экспозиция;   ж) кульминац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5. Кто является главным героем в стихотворении?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 xml:space="preserve">а) рассказчик;       </w:t>
      </w:r>
      <w:r>
        <w:rPr>
          <w:i/>
          <w:sz w:val="24"/>
          <w:szCs w:val="24"/>
          <w:lang w:val="uk-UA" w:eastAsia="uk-UA"/>
        </w:rPr>
        <w:t xml:space="preserve">б) полковник;      </w:t>
      </w:r>
      <w:r>
        <w:rPr>
          <w:i/>
          <w:sz w:val="24"/>
          <w:szCs w:val="24"/>
          <w:lang w:val="uk-UA"/>
        </w:rPr>
        <w:t xml:space="preserve">в) автор;     </w:t>
      </w:r>
      <w:r>
        <w:rPr>
          <w:i/>
          <w:sz w:val="24"/>
          <w:szCs w:val="24"/>
          <w:lang w:val="uk-UA" w:eastAsia="uk-UA"/>
        </w:rPr>
        <w:t xml:space="preserve">г) народ.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  <w:lang w:eastAsia="uk-UA"/>
        </w:rPr>
        <w:t xml:space="preserve">6. Когда было </w:t>
      </w:r>
      <w:r>
        <w:rPr>
          <w:sz w:val="24"/>
          <w:szCs w:val="24"/>
          <w:lang w:val="uk-UA" w:eastAsia="uk-UA"/>
        </w:rPr>
        <w:t xml:space="preserve">написано </w:t>
      </w:r>
      <w:r>
        <w:rPr>
          <w:sz w:val="24"/>
          <w:szCs w:val="24"/>
          <w:lang w:eastAsia="uk-UA"/>
        </w:rPr>
        <w:t>стихотворение?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93" w:right="425" w:gutter="0" w:header="720" w:top="776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) во время сражения;   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сразу после сражения;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через 10 лет после сражения;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) через 25 лет после сражения.</w:t>
      </w:r>
    </w:p>
    <w:p>
      <w:pPr>
        <w:sectPr>
          <w:type w:val="continuous"/>
          <w:pgSz w:orient="landscape" w:w="16838" w:h="11906"/>
          <w:pgMar w:left="993" w:right="425" w:gutter="0" w:header="720" w:top="776" w:footer="72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К уроку №4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по рассказу И.С. Тургенева «Муму»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1. Что описал автор в «Муму»?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любовь Герасима к Муму;  б) жизнь столичного дворянства;     в) духовное перерождение человек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2. К кому из героев рассказа автор относится иронически.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к Татьяне; г) к Герасиму;  б) к барыне; д) к Капитану.  в) к Муму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3. Что значит: Герасим в «счастливый год очень был доволен своей судьбой»?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) спас Муму;        б) полюбил город;        в) пережил чувство участия и любви, понял, что кому-то нужен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4. Распределите последовательно элементы композиции ли</w:t>
        <w:softHyphen/>
        <w:t>тературного произведения.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завязка;    б) развязка;     в) пролог;     г) эпилог;      д) развитие действия;    е) экспозиция;     ж) кульминац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5. Какие действия Герасима помогают понять его внутренние переживания до гибели Муму?</w:t>
      </w:r>
    </w:p>
    <w:p>
      <w:pPr>
        <w:sectPr>
          <w:type w:val="continuous"/>
          <w:pgSz w:orient="landscape" w:w="16838" w:h="11906"/>
          <w:pgMar w:left="993" w:right="425" w:gutter="0" w:header="720" w:top="776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распахнул дверь и вышел на крыльцо;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зашел с Муму в трактир и накормил собаку;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долго греб против течения;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i/>
          <w:sz w:val="24"/>
          <w:szCs w:val="24"/>
        </w:rPr>
        <w:t>г) искал лодку.</w:t>
      </w:r>
      <w:r>
        <w:rPr>
          <w:sz w:val="24"/>
          <w:szCs w:val="24"/>
        </w:rPr>
        <w:t xml:space="preserve"> </w:t>
      </w:r>
    </w:p>
    <w:p>
      <w:pPr>
        <w:sectPr>
          <w:type w:val="continuous"/>
          <w:pgSz w:orient="landscape" w:w="16838" w:h="11906"/>
          <w:pgMar w:left="993" w:right="425" w:gutter="0" w:header="720" w:top="776" w:footer="72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6. Какие явления в «Муму» можно назвать символичными?</w:t>
      </w:r>
    </w:p>
    <w:p>
      <w:pPr>
        <w:sectPr>
          <w:type w:val="continuous"/>
          <w:pgSz w:orient="landscape" w:w="16838" w:h="11906"/>
          <w:pgMar w:left="993" w:right="425" w:gutter="0" w:header="720" w:top="776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описание жизни барской усадьбы;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угодливость и бесправие дворни;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деспотизм барыни;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) немоту Герасима.</w:t>
      </w:r>
    </w:p>
    <w:p>
      <w:pPr>
        <w:sectPr>
          <w:type w:val="continuous"/>
          <w:pgSz w:orient="landscape" w:w="16838" w:h="11906"/>
          <w:pgMar w:left="993" w:right="425" w:gutter="0" w:header="720" w:top="776" w:footer="72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/>
          <w:sz w:val="24"/>
          <w:szCs w:val="24"/>
        </w:rPr>
        <w:t>К уроку №97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1. Стих — это:</w:t>
      </w:r>
    </w:p>
    <w:p>
      <w:pPr>
        <w:sectPr>
          <w:type w:val="continuous"/>
          <w:pgSz w:orient="landscape" w:w="16838" w:h="11906"/>
          <w:pgMar w:left="993" w:right="425" w:gutter="0" w:header="720" w:top="776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синоним слова «стихотворение»; б) стихотворная строка; в) строфа стихотворения; г) троп.</w:t>
      </w:r>
    </w:p>
    <w:p>
      <w:pPr>
        <w:sectPr>
          <w:type w:val="continuous"/>
          <w:pgSz w:orient="landscape" w:w="16838" w:h="11906"/>
          <w:pgMar w:left="993" w:right="425" w:gutter="0" w:header="720" w:top="776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Какое произведение не принадлежит перу Н.А. Некрасова?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а) «Крестьянские дети»;   б) «На Волге»;     в) «Теплый хлеб»;    г) «Мороз, Красный нос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3. Какой автор не написал произведения с названием «Кавказский пленник»?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А.П. Платонов;      б) Л.Н. Толстой;     в) Саша Черный;  г) А.С. Пушкин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4. В каких из перечисленных произведений главными героями являются дети?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«Медной горы Хозяйка»; б) «В дурном обществе»;   в) «Сказание о Кише»; г) «Заколдованное место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5. Какие из перечисленных произведений имеют признаки баллады?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«Бородино»;     б) «Кубок»;     в) «Вересковый мед»;     г) «У лукоморья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6. Какой главный литературный прием лежит в основе загадки? 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гипербола;      б) эпитет;        в) олицетворение;     г) метафор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7. Кто из художников написал картину «Бурлаки на Волге»?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И.Е. Репин;       б) В.Д. Поленов;       в) В.М. Васнецов;     г) И.И. Левитан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8. Каким размером написано стихотворение Ф.И. Тютчева «Как весел грохот летних бурь...»?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ямбом;       б) хореем;      в) дактилем;     г) анапестом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9. Соотнесите авторов и их произведения: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«Заколдованное место»;                                                     1) С.Я. Маршак;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«Спящая царевна»;                                                             2) Н.В. Гоголь;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«Двенадцать месяцев»,                                                       3) Л.С. Пушкин;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) «Сказка о мертвой царевне и о семи богатырях                4) В.А Жуковский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outlineLvl w:val="0"/>
        <w:rPr/>
      </w:pPr>
      <w:r>
        <w:rPr>
          <w:sz w:val="24"/>
          <w:szCs w:val="24"/>
        </w:rPr>
        <w:t>10. Соотнесите писателей и литературные места, связанные с их именами.</w:t>
      </w:r>
      <w:r>
        <w:rPr>
          <w:i/>
          <w:sz w:val="24"/>
          <w:szCs w:val="24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>) Константиново;                                     I) Л.Н Толстой;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Тарханы;                                                   2) С.А. Есенин;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Ясная Поляна;                                          3) АС. Пушкин;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) Спасское-Лутовиново;                            4) А. П Чехов;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) Таганрог;                                                   5) И.С. Тургенев;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) Захарово.                                                   6) М.Ю. Лермонтов,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ючи к тест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Тест по теме «Фольклор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 — в; 2 — в; 3 — г; 4 — а, б, в, ж, з, и; 5 — г;   6 - в; 7 — 1|)-б, 2) а, 3)—г, 4)—в; 8 — в; 9 — в; 10 — в, д, е; 11 — помощники: а, б, д, и, вредители: в, г, е, ж, з; 12 — 1)—в, 2)—а, 3)—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Тест по поэме А.С. Пушкина «Руслан и Людмила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 — г; 2 - в; 3 — а, б, г; 4 — в, г, д; 5 — г; 6 — постоянные: б, д, ж, з, авторские: а, в, г, е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Тест по теме «Литературные сказки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 - в; 2 - г; 3 - б; 4 - Царица из «Сказки о мертвой царевне и о семи богатырях» А.С. Пушкина; 5 — 1)—б, 2)—в, 3)—а; 6 — г; 7 - а, б, г; 8 - 1)-б, 2)-в, 3)-г, 4)-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Тест по рассказу И.С. Тургенева «Муму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 — а, в; 2 — б, д; 3 — в; 4 - в, е, а, д, ж, б, г; 5 - б, в; 6 - г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Тест по стихотворению М.Ю. Лермонтова «Бородино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 — а; 2 - б; 3 - б, в; 4 - б; 5 - г; 6 — г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Итоговый тест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 - б; 2 — в; 3 - а; 4 — б, в; 5 - а, б, в; 6 - г; 7 — а; 8 - а; 9 - 1) В, 2)-а, 3)-г,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)-б; 10 - 1)-в, 2)-а, 3)-е, 4)-д, 5)-г, 6)-б.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sectPr>
          <w:type w:val="continuous"/>
          <w:pgSz w:orient="landscape" w:w="16838" w:h="11906"/>
          <w:pgMar w:left="993" w:right="425" w:gutter="0" w:header="720" w:top="776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ая контрольная работа по литератур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.</w:t>
      </w:r>
    </w:p>
    <w:p>
      <w:pPr>
        <w:pStyle w:val="Style19"/>
        <w:ind w:left="720" w:hanging="0"/>
        <w:rPr/>
      </w:pPr>
      <w:r>
        <w:rPr>
          <w:b/>
          <w:sz w:val="24"/>
          <w:u w:val="single"/>
        </w:rPr>
        <w:t xml:space="preserve">            </w:t>
      </w:r>
      <w:r>
        <w:rPr>
          <w:b/>
          <w:sz w:val="24"/>
          <w:u w:val="single"/>
        </w:rPr>
        <w:t>1.</w:t>
      </w:r>
      <w:r>
        <w:rPr/>
        <w:t xml:space="preserve"> Выпишите номера жанров устного народного творчества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052"/>
        <w:gridCol w:w="1059"/>
        <w:gridCol w:w="3367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09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09"/>
              <w:rPr>
                <w:sz w:val="24"/>
              </w:rPr>
            </w:pPr>
            <w:r>
              <w:rPr>
                <w:sz w:val="24"/>
              </w:rPr>
              <w:t>Сказ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09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09"/>
              <w:rPr>
                <w:sz w:val="24"/>
              </w:rPr>
            </w:pPr>
            <w:r>
              <w:rPr>
                <w:sz w:val="24"/>
              </w:rPr>
              <w:t xml:space="preserve">Пословиц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09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09"/>
              <w:rPr>
                <w:sz w:val="24"/>
              </w:rPr>
            </w:pPr>
            <w:r>
              <w:rPr>
                <w:sz w:val="24"/>
              </w:rPr>
              <w:t xml:space="preserve">Загадка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09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09"/>
              <w:rPr>
                <w:sz w:val="24"/>
              </w:rPr>
            </w:pPr>
            <w:r>
              <w:rPr>
                <w:sz w:val="24"/>
              </w:rPr>
              <w:t xml:space="preserve">Басня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09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09"/>
              <w:rPr>
                <w:sz w:val="24"/>
              </w:rPr>
            </w:pPr>
            <w:r>
              <w:rPr>
                <w:sz w:val="24"/>
              </w:rPr>
              <w:t xml:space="preserve">Стихотворение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09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09"/>
              <w:rPr>
                <w:sz w:val="24"/>
              </w:rPr>
            </w:pPr>
            <w:r>
              <w:rPr>
                <w:sz w:val="24"/>
              </w:rPr>
              <w:t>Потеш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rPr>
          <w:sz w:val="24"/>
          <w:u w:val="single"/>
        </w:rPr>
      </w:pPr>
      <w:r>
        <w:rPr>
          <w:sz w:val="24"/>
          <w:u w:val="single"/>
        </w:rPr>
        <w:t xml:space="preserve">2.Определите по определению жанр литературного произведения. </w:t>
      </w:r>
    </w:p>
    <w:p>
      <w:pPr>
        <w:pStyle w:val="Style19"/>
        <w:numPr>
          <w:ilvl w:val="0"/>
          <w:numId w:val="6"/>
        </w:numPr>
        <w:rPr>
          <w:sz w:val="24"/>
        </w:rPr>
      </w:pPr>
      <w:r>
        <w:rPr>
          <w:sz w:val="24"/>
        </w:rPr>
        <w:t>Она бывает волшебной, о животных или бытовая. В ней герои делятся на положительных и отрицательных. Главному герою часто приходят на помощь волшебные помощники.</w:t>
      </w:r>
    </w:p>
    <w:p>
      <w:pPr>
        <w:pStyle w:val="Style19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Краткий нравоучительный стихотворный или прозаический рассказ, имеющий иносказательный смысл. </w:t>
      </w:r>
    </w:p>
    <w:p>
      <w:pPr>
        <w:pStyle w:val="Style19"/>
        <w:numPr>
          <w:ilvl w:val="0"/>
          <w:numId w:val="6"/>
        </w:numPr>
        <w:rPr>
          <w:sz w:val="24"/>
        </w:rPr>
      </w:pPr>
      <w:r>
        <w:rPr>
          <w:sz w:val="24"/>
        </w:rPr>
        <w:t>Литературное произведение, имеющее форму повествования от лица рассказчика.</w:t>
      </w:r>
    </w:p>
    <w:p>
      <w:pPr>
        <w:pStyle w:val="Style19"/>
        <w:ind w:left="360" w:hanging="0"/>
        <w:rPr>
          <w:sz w:val="24"/>
          <w:u w:val="single"/>
        </w:rPr>
      </w:pPr>
      <w:r>
        <w:rPr>
          <w:sz w:val="24"/>
          <w:u w:val="single"/>
        </w:rPr>
        <w:t>3.Расставьте э лементы сюжета последовательно</w:t>
      </w:r>
    </w:p>
    <w:p>
      <w:pPr>
        <w:pStyle w:val="Style1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9"/>
        <w:numPr>
          <w:ilvl w:val="1"/>
          <w:numId w:val="3"/>
        </w:numPr>
        <w:rPr>
          <w:sz w:val="24"/>
        </w:rPr>
      </w:pPr>
      <w:r>
        <w:rPr>
          <w:sz w:val="24"/>
        </w:rPr>
        <w:t>Развязка</w:t>
      </w:r>
    </w:p>
    <w:p>
      <w:pPr>
        <w:pStyle w:val="Style19"/>
        <w:numPr>
          <w:ilvl w:val="1"/>
          <w:numId w:val="3"/>
        </w:numPr>
        <w:rPr>
          <w:sz w:val="24"/>
        </w:rPr>
      </w:pPr>
      <w:r>
        <w:rPr>
          <w:sz w:val="24"/>
        </w:rPr>
        <w:t>Кульминация;</w:t>
      </w:r>
    </w:p>
    <w:p>
      <w:pPr>
        <w:pStyle w:val="Style19"/>
        <w:numPr>
          <w:ilvl w:val="1"/>
          <w:numId w:val="3"/>
        </w:numPr>
        <w:rPr>
          <w:sz w:val="24"/>
        </w:rPr>
      </w:pPr>
      <w:r>
        <w:rPr>
          <w:sz w:val="24"/>
        </w:rPr>
        <w:t>Зазвязка;</w:t>
      </w:r>
    </w:p>
    <w:p>
      <w:pPr>
        <w:pStyle w:val="Style19"/>
        <w:numPr>
          <w:ilvl w:val="1"/>
          <w:numId w:val="3"/>
        </w:numPr>
        <w:rPr>
          <w:sz w:val="24"/>
        </w:rPr>
      </w:pPr>
      <w:r>
        <w:rPr>
          <w:sz w:val="24"/>
        </w:rPr>
        <w:t>Развитие сюжета</w:t>
      </w:r>
    </w:p>
    <w:p>
      <w:pPr>
        <w:pStyle w:val="Style1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9"/>
        <w:numPr>
          <w:ilvl w:val="0"/>
          <w:numId w:val="6"/>
        </w:numPr>
        <w:rPr>
          <w:sz w:val="24"/>
          <w:u w:val="single"/>
        </w:rPr>
      </w:pPr>
      <w:r>
        <w:rPr>
          <w:sz w:val="24"/>
          <w:u w:val="single"/>
        </w:rPr>
        <w:t>Соотнесите термин и его определение.</w:t>
      </w:r>
    </w:p>
    <w:p>
      <w:pPr>
        <w:pStyle w:val="Style19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31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2"/>
        <w:gridCol w:w="993"/>
        <w:gridCol w:w="66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ставление; художественный приём, при котором одно явление, событие, персонаж противопоставляется друго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цетво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звуковых повторов , подобранных с расчётом на звукоподражани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пи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определение, определяющее лицо, действие или предмет с позиции авто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о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едметов, при котором неживой природе присваиваются свойства неживой 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, при котором утверждается противоположное тому, что на самом деле думает и хочет сказать автор (персонаж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rPr>
          <w:sz w:val="24"/>
          <w:u w:val="single"/>
        </w:rPr>
      </w:pPr>
      <w:r>
        <w:rPr>
          <w:sz w:val="24"/>
          <w:u w:val="single"/>
        </w:rPr>
        <w:t>5.Соотнесите литературное произведение, его автора и главных героев.</w:t>
      </w:r>
    </w:p>
    <w:p>
      <w:pPr>
        <w:pStyle w:val="Style19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9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002"/>
        <w:gridCol w:w="833"/>
        <w:gridCol w:w="2117"/>
        <w:gridCol w:w="718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</w:rPr>
            </w:pPr>
            <w:r>
              <w:rPr>
                <w:sz w:val="24"/>
              </w:rPr>
              <w:t>И.С. Тургене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«Том Сойер»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09"/>
              <w:rPr>
                <w:sz w:val="24"/>
              </w:rPr>
            </w:pPr>
            <w:r>
              <w:rPr>
                <w:sz w:val="24"/>
              </w:rPr>
              <w:t>Жилин, Костыли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09"/>
              <w:rPr>
                <w:sz w:val="24"/>
              </w:rPr>
            </w:pPr>
            <w:r>
              <w:rPr>
                <w:sz w:val="24"/>
              </w:rPr>
              <w:t>Н.В Гогол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09"/>
              <w:rPr>
                <w:sz w:val="24"/>
              </w:rPr>
            </w:pPr>
            <w:r>
              <w:rPr>
                <w:sz w:val="24"/>
              </w:rPr>
              <w:t>«Муму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09"/>
              <w:rPr>
                <w:sz w:val="24"/>
              </w:rPr>
            </w:pPr>
            <w:r>
              <w:rPr>
                <w:sz w:val="24"/>
              </w:rPr>
              <w:t>Гекельберри Фин, Сид, тетя Полли, Бекки Тэтче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09"/>
              <w:rPr>
                <w:sz w:val="24"/>
              </w:rPr>
            </w:pPr>
            <w:r>
              <w:rPr>
                <w:sz w:val="24"/>
              </w:rPr>
              <w:t>Марк Тве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09"/>
              <w:rPr>
                <w:sz w:val="24"/>
              </w:rPr>
            </w:pPr>
            <w:r>
              <w:rPr>
                <w:sz w:val="24"/>
              </w:rPr>
              <w:t>«Кавказский пленник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09"/>
              <w:rPr>
                <w:sz w:val="24"/>
              </w:rPr>
            </w:pPr>
            <w:r>
              <w:rPr>
                <w:sz w:val="24"/>
              </w:rPr>
              <w:t>Оксана, Вакула, Чу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09"/>
              <w:rPr>
                <w:sz w:val="24"/>
              </w:rPr>
            </w:pPr>
            <w:r>
              <w:rPr>
                <w:sz w:val="24"/>
              </w:rPr>
              <w:t>Л.Н. Толсто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09"/>
              <w:rPr>
                <w:sz w:val="24"/>
              </w:rPr>
            </w:pPr>
            <w:r>
              <w:rPr>
                <w:sz w:val="24"/>
              </w:rPr>
              <w:t>«Ночь перед рождеством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09"/>
              <w:rPr>
                <w:sz w:val="24"/>
              </w:rPr>
            </w:pPr>
            <w:r>
              <w:rPr>
                <w:sz w:val="24"/>
              </w:rPr>
              <w:t>Герасим, Татьяна, Капитон, барын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644" w:firstLine="709"/>
        <w:rPr>
          <w:sz w:val="24"/>
          <w:u w:val="single"/>
        </w:rPr>
      </w:pPr>
      <w:r>
        <w:rPr>
          <w:sz w:val="24"/>
          <w:u w:val="single"/>
        </w:rPr>
        <w:t>6.По описанию определите героя произведения, произведение и автора.</w:t>
      </w:r>
    </w:p>
    <w:p>
      <w:pPr>
        <w:pStyle w:val="Style19"/>
        <w:ind w:left="644" w:firstLine="70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9"/>
        <w:ind w:left="644" w:firstLine="709"/>
        <w:rPr>
          <w:sz w:val="24"/>
        </w:rPr>
      </w:pPr>
      <w:r>
        <w:rPr>
          <w:sz w:val="24"/>
        </w:rPr>
        <w:t>1. « …был смышлёным мальчиком, здоровым и сильным и видел уже тринадцать солнц. &lt;…&gt; …был единственным сыном, и когда погиб его отец, он стал жить вдвоём с матерью.»</w:t>
      </w:r>
    </w:p>
    <w:p>
      <w:pPr>
        <w:pStyle w:val="Style19"/>
        <w:ind w:left="644" w:firstLine="709"/>
        <w:rPr>
          <w:sz w:val="24"/>
        </w:rPr>
      </w:pPr>
      <w:r>
        <w:rPr>
          <w:sz w:val="24"/>
        </w:rPr>
        <w:t>2. «Шляпа его представляла собою развалину обширных размеров; от её полей свешивался вниз длинный обрывок в виде полумесяца; пиджак…доходил чуть ли не до пят так что задние пуговицы помещались значительно ниже спины…»</w:t>
      </w:r>
    </w:p>
    <w:p>
      <w:pPr>
        <w:pStyle w:val="Style19"/>
        <w:ind w:left="644" w:firstLine="709"/>
        <w:rPr>
          <w:sz w:val="24"/>
        </w:rPr>
      </w:pPr>
      <w:r>
        <w:rPr>
          <w:sz w:val="24"/>
        </w:rPr>
        <w:t>3 «….дни тянулись удивительно однообразно и похоже один на другой, как два родные брата. И зимою, и летом он видел всё те же зеркала, из которых одно было с трещиной, а другое было кривое и потешное.»</w:t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  <w:u w:val="single"/>
        </w:rPr>
      </w:pPr>
      <w:r>
        <w:rPr>
          <w:sz w:val="24"/>
          <w:u w:val="single"/>
        </w:rPr>
        <w:t xml:space="preserve">*7.В каком произведении, изученном вами в 5 классе, поднимается тема милосердия. Обоснуйте свой ответ. </w:t>
      </w:r>
    </w:p>
    <w:p>
      <w:pPr>
        <w:pStyle w:val="Style1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ая контрольная работа по литератур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0"/>
        </w:numPr>
        <w:rPr/>
      </w:pPr>
      <w:r>
        <w:rPr/>
        <w:t>Выпишите номера жанров устного народного творчества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052"/>
        <w:gridCol w:w="1059"/>
        <w:gridCol w:w="3367"/>
      </w:tblGrid>
      <w:tr>
        <w:trPr>
          <w:trHeight w:val="22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09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09"/>
              <w:rPr>
                <w:sz w:val="24"/>
              </w:rPr>
            </w:pPr>
            <w:r>
              <w:rPr>
                <w:sz w:val="24"/>
              </w:rPr>
              <w:t>Очер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09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09"/>
              <w:rPr>
                <w:sz w:val="24"/>
              </w:rPr>
            </w:pPr>
            <w:r>
              <w:rPr>
                <w:sz w:val="24"/>
              </w:rPr>
              <w:t xml:space="preserve">Пословица </w:t>
            </w:r>
          </w:p>
        </w:tc>
      </w:tr>
      <w:tr>
        <w:trPr>
          <w:trHeight w:val="22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09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09"/>
              <w:rPr>
                <w:sz w:val="24"/>
              </w:rPr>
            </w:pPr>
            <w:r>
              <w:rPr>
                <w:sz w:val="24"/>
              </w:rPr>
              <w:t xml:space="preserve">Загадка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09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09"/>
              <w:rPr>
                <w:sz w:val="24"/>
              </w:rPr>
            </w:pPr>
            <w:r>
              <w:rPr>
                <w:sz w:val="24"/>
              </w:rPr>
              <w:t xml:space="preserve">Рассказ </w:t>
            </w:r>
          </w:p>
        </w:tc>
      </w:tr>
      <w:tr>
        <w:trPr>
          <w:trHeight w:val="4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09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09"/>
              <w:rPr>
                <w:sz w:val="24"/>
              </w:rPr>
            </w:pPr>
            <w:r>
              <w:rPr>
                <w:sz w:val="24"/>
              </w:rPr>
              <w:t>Стихотворение  в проз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09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09"/>
              <w:rPr>
                <w:sz w:val="24"/>
              </w:rPr>
            </w:pPr>
            <w:r>
              <w:rPr>
                <w:sz w:val="24"/>
              </w:rPr>
              <w:t>Сказ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3"/>
          <w:numId w:val="3"/>
        </w:numPr>
        <w:rPr>
          <w:sz w:val="24"/>
          <w:u w:val="single"/>
        </w:rPr>
      </w:pPr>
      <w:r>
        <w:rPr>
          <w:sz w:val="24"/>
          <w:u w:val="single"/>
        </w:rPr>
        <w:t xml:space="preserve">Определите по определению жанр литературного произведения. </w:t>
      </w:r>
    </w:p>
    <w:p>
      <w:pPr>
        <w:pStyle w:val="Style19"/>
        <w:numPr>
          <w:ilvl w:val="3"/>
          <w:numId w:val="9"/>
        </w:numPr>
        <w:rPr>
          <w:sz w:val="24"/>
        </w:rPr>
      </w:pPr>
      <w:r>
        <w:rPr>
          <w:sz w:val="24"/>
        </w:rPr>
        <w:t>Она бывает волшебной, о животных или бытовая. В ней герои делятся на положительных и отрицательных. Главному герою часто приходят на помощь волшебные помощники.</w:t>
      </w:r>
    </w:p>
    <w:p>
      <w:pPr>
        <w:pStyle w:val="Style19"/>
        <w:numPr>
          <w:ilvl w:val="3"/>
          <w:numId w:val="9"/>
        </w:numPr>
        <w:rPr>
          <w:sz w:val="24"/>
        </w:rPr>
      </w:pPr>
      <w:r>
        <w:rPr>
          <w:sz w:val="24"/>
        </w:rPr>
        <w:t xml:space="preserve">Краткий нравоучительный стихотворный или прозаический рассказ, имеющий иносказательный смысл. </w:t>
      </w:r>
    </w:p>
    <w:p>
      <w:pPr>
        <w:pStyle w:val="Style19"/>
        <w:ind w:left="1440" w:hanging="0"/>
        <w:rPr>
          <w:sz w:val="24"/>
        </w:rPr>
      </w:pPr>
      <w:r>
        <w:rPr>
          <w:sz w:val="24"/>
        </w:rPr>
        <w:t>3.Литературное произведение, имеющее форму повествования от лица рассказчика</w:t>
      </w:r>
    </w:p>
    <w:p>
      <w:pPr>
        <w:pStyle w:val="Style19"/>
        <w:ind w:left="1440" w:hanging="0"/>
        <w:rPr>
          <w:sz w:val="24"/>
        </w:rPr>
      </w:pPr>
      <w:r>
        <w:rPr>
          <w:sz w:val="24"/>
        </w:rPr>
      </w:r>
    </w:p>
    <w:p>
      <w:pPr>
        <w:pStyle w:val="Style19"/>
        <w:ind w:left="1440" w:hanging="0"/>
        <w:rPr>
          <w:sz w:val="24"/>
        </w:rPr>
      </w:pPr>
      <w:r>
        <w:rPr>
          <w:sz w:val="24"/>
          <w:u w:val="single"/>
        </w:rPr>
        <w:t xml:space="preserve">3.Расставьте  элементы сюжета последовательно: </w:t>
      </w:r>
    </w:p>
    <w:p>
      <w:pPr>
        <w:pStyle w:val="Style19"/>
        <w:ind w:left="0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а..Завязка;</w:t>
      </w:r>
    </w:p>
    <w:p>
      <w:pPr>
        <w:pStyle w:val="Style19"/>
        <w:ind w:left="0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б.Кульминация;</w:t>
      </w:r>
    </w:p>
    <w:p>
      <w:pPr>
        <w:pStyle w:val="Style19"/>
        <w:ind w:left="0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в.Развязка</w:t>
      </w:r>
    </w:p>
    <w:p>
      <w:pPr>
        <w:pStyle w:val="Normal"/>
        <w:spacing w:lineRule="auto" w:line="240" w:before="0" w:after="0"/>
        <w:ind w:left="92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..Развитие  сюжета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  <w:u w:val="single"/>
        </w:rPr>
        <w:t>.Соотнесите термин и его опреде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709"/>
        <w:gridCol w:w="694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п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ставление; художественный приём, при котором одно явление, событие, персонаж противопоставляется другом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звуковых повторов , подобранных с расчётом на звукоподражание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цетв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определение, определяющее лицо, действие или предмет с позиции авто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о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едметов, при котором неживой природе присваиваются свойства неживой 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, при котором утверждается противоположное тому, что на самом деле думает и хочет сказать автор (персонаж).</w:t>
            </w:r>
          </w:p>
        </w:tc>
      </w:tr>
    </w:tbl>
    <w:p>
      <w:pPr>
        <w:pStyle w:val="Style19"/>
        <w:ind w:left="0" w:hanging="0"/>
        <w:rPr>
          <w:sz w:val="24"/>
          <w:u w:val="single"/>
        </w:rPr>
      </w:pPr>
      <w:r>
        <w:rPr>
          <w:sz w:val="24"/>
          <w:u w:val="single"/>
        </w:rPr>
        <w:t>5.Соотнесите литературное произведение, его автора и главных героев.</w:t>
      </w:r>
    </w:p>
    <w:p>
      <w:pPr>
        <w:pStyle w:val="Style19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9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11"/>
        <w:gridCol w:w="833"/>
        <w:gridCol w:w="2117"/>
        <w:gridCol w:w="576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09"/>
              <w:rPr>
                <w:sz w:val="24"/>
              </w:rPr>
            </w:pPr>
            <w:r>
              <w:rPr>
                <w:sz w:val="24"/>
              </w:rPr>
              <w:t>И.С. Тургене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</w:rPr>
            </w:pPr>
            <w:r>
              <w:rPr>
                <w:sz w:val="24"/>
              </w:rPr>
              <w:t>«Том Сойер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09"/>
              <w:rPr>
                <w:sz w:val="24"/>
              </w:rPr>
            </w:pPr>
            <w:r>
              <w:rPr>
                <w:sz w:val="24"/>
              </w:rPr>
              <w:t>Жилин, Костыл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09"/>
              <w:rPr>
                <w:sz w:val="24"/>
              </w:rPr>
            </w:pPr>
            <w:r>
              <w:rPr>
                <w:sz w:val="24"/>
              </w:rPr>
              <w:t>Н.В Гогол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09"/>
              <w:rPr>
                <w:sz w:val="24"/>
              </w:rPr>
            </w:pPr>
            <w:r>
              <w:rPr>
                <w:sz w:val="24"/>
              </w:rPr>
              <w:t>«Ночь перед рождеством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09"/>
              <w:rPr>
                <w:sz w:val="24"/>
              </w:rPr>
            </w:pPr>
            <w:r>
              <w:rPr>
                <w:sz w:val="24"/>
              </w:rPr>
              <w:t>Гекельберри Фин, Сид, тетя Полли, Бекки Тэтч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09"/>
              <w:rPr>
                <w:sz w:val="24"/>
              </w:rPr>
            </w:pPr>
            <w:r>
              <w:rPr>
                <w:sz w:val="24"/>
              </w:rPr>
              <w:t>Марк Тве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09"/>
              <w:rPr>
                <w:sz w:val="24"/>
              </w:rPr>
            </w:pPr>
            <w:r>
              <w:rPr>
                <w:sz w:val="24"/>
              </w:rPr>
              <w:t>«Кавказский пленник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09"/>
              <w:rPr>
                <w:sz w:val="24"/>
              </w:rPr>
            </w:pPr>
            <w:r>
              <w:rPr>
                <w:sz w:val="24"/>
              </w:rPr>
              <w:t>Герасим, Татьяна, Капитон, бары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09"/>
              <w:rPr>
                <w:sz w:val="24"/>
              </w:rPr>
            </w:pPr>
            <w:r>
              <w:rPr>
                <w:sz w:val="24"/>
              </w:rPr>
              <w:t>Л.Н. Толсто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09"/>
              <w:rPr>
                <w:sz w:val="24"/>
              </w:rPr>
            </w:pPr>
            <w:r>
              <w:rPr>
                <w:sz w:val="24"/>
              </w:rPr>
              <w:t xml:space="preserve">«Муму»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09"/>
              <w:rPr>
                <w:sz w:val="24"/>
              </w:rPr>
            </w:pPr>
            <w:r>
              <w:rPr>
                <w:sz w:val="24"/>
              </w:rPr>
              <w:t xml:space="preserve">Оксана, Вакула, Чуб 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По описанию определите героя произведения, произведение и автор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ind w:left="644" w:hanging="0"/>
        <w:rPr>
          <w:sz w:val="24"/>
        </w:rPr>
      </w:pPr>
      <w:r>
        <w:rPr>
          <w:sz w:val="24"/>
        </w:rPr>
        <w:t>1. « …был смышлёным мальчиком, здоровым и сильным и видел уже тринадцать солнц. &lt;…&gt; …был единственным сыном, и когда погиб его отец, он стал жить вдвоём с матерью.»</w:t>
      </w:r>
    </w:p>
    <w:p>
      <w:pPr>
        <w:pStyle w:val="Style19"/>
        <w:ind w:left="644" w:firstLine="709"/>
        <w:rPr>
          <w:sz w:val="24"/>
        </w:rPr>
      </w:pPr>
      <w:r>
        <w:rPr>
          <w:sz w:val="24"/>
        </w:rPr>
        <w:t>2. «Шляпа его представляла собою развалину обширных размеров; от её полей свешивался вниз длинный обрывок в виде полумесяца; пиджак…доходил чуть ли не до пят так что задние пуговицы помещались значительно ниже спины…»</w:t>
      </w:r>
    </w:p>
    <w:p>
      <w:pPr>
        <w:pStyle w:val="Style19"/>
        <w:ind w:left="644" w:firstLine="709"/>
        <w:rPr>
          <w:sz w:val="24"/>
        </w:rPr>
      </w:pPr>
      <w:r>
        <w:rPr>
          <w:sz w:val="24"/>
        </w:rPr>
        <w:t>3 «….дни тянулись удивительно однообразно и похоже один на другой, как два родные брата. И зимою, и летом он видел всё те же зеркала, из которых одно было с трещиной, а другое было кривое и потешное.»</w:t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  <w:u w:val="single"/>
        </w:rPr>
      </w:pPr>
      <w:r>
        <w:rPr>
          <w:sz w:val="24"/>
          <w:u w:val="single"/>
        </w:rPr>
        <w:t xml:space="preserve">*7.В каком произведении, изученном вами в 5 классе, поднимается тема тяжелого детского труда. Обоснуйте свой ответ. </w:t>
      </w:r>
    </w:p>
    <w:p>
      <w:pPr>
        <w:pStyle w:val="Style1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 w:before="0" w:after="0"/>
        <w:ind w:left="92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425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Upp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ascii="Times New Roman" w:hAnsi="Times New Roman" w:eastAsia="Calibri"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9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russianUpp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1">
    <w:lvl w:ilvl="0">
      <w:start w:val="1"/>
      <w:numFmt w:val="russianUpper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russianUpper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style14"/>
    <w:qFormat/>
    <w:rPr/>
  </w:style>
  <w:style w:type="character" w:styleId="Fontstyle16">
    <w:name w:val="fontstyle16"/>
    <w:qFormat/>
    <w:rPr/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InternetLink">
    <w:name w:val="Hyperlink"/>
    <w:rPr>
      <w:rFonts w:ascii="Verdana" w:hAnsi="Verdana" w:cs="Verdana"/>
      <w:color w:val="00308F"/>
      <w:u w:val="single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imes New Roman"/>
      <w:sz w:val="16"/>
      <w:szCs w:val="16"/>
    </w:rPr>
  </w:style>
  <w:style w:type="character" w:styleId="C26">
    <w:name w:val="c26"/>
    <w:basedOn w:val="Style11"/>
    <w:qFormat/>
    <w:rPr/>
  </w:style>
  <w:style w:type="character" w:styleId="C6">
    <w:name w:val="c6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Основной текст_"/>
    <w:basedOn w:val="Style11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FontStyle103">
    <w:name w:val="Font Style103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1"/>
    <w:qFormat/>
    <w:rPr/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1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spacing w:lineRule="exact" w:line="214" w:before="0" w:after="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46:00Z</dcterms:created>
  <dc:creator>stavropol</dc:creator>
  <dc:description/>
  <cp:keywords/>
  <dc:language>en-US</dc:language>
  <cp:lastModifiedBy>Лена</cp:lastModifiedBy>
  <cp:lastPrinted>2020-09-06T03:31:00Z</cp:lastPrinted>
  <dcterms:modified xsi:type="dcterms:W3CDTF">2021-10-17T22:21:00Z</dcterms:modified>
  <cp:revision>136</cp:revision>
  <dc:subject/>
  <dc:title/>
</cp:coreProperties>
</file>