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С. Н.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зняка Владимира Зиновьевича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я физической куль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7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1 – 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 273-ФЗ "Об образовании в Российской Федерации"</w:t>
      </w:r>
      <w:r>
        <w:rPr>
          <w:rFonts w:eastAsia="Times New Roman" w:cs="TextbookNew-Regular;Times New Roman" w:ascii="TextbookNew-Regular;Times New Roman" w:hAnsi="TextbookNew-Regular;Times New Roman"/>
          <w:color w:val="000000"/>
          <w:sz w:val="24"/>
          <w:szCs w:val="24"/>
          <w:lang w:eastAsia="ru-RU"/>
        </w:rPr>
        <w:t xml:space="preserve">(с изм. и доп., вступ. в силу с 01.09.2020) — URL: </w:t>
      </w:r>
      <w:hyperlink r:id="rId2">
        <w:r>
          <w:rPr>
            <w:rStyle w:val="InternetLink"/>
            <w:rFonts w:eastAsia="Times New Roman" w:cs="TextbookNew-Regular;Times New Roman" w:ascii="TextbookNew-Regular;Times New Roman" w:hAnsi="TextbookNew-Regular;Times New Roman"/>
            <w:sz w:val="24"/>
            <w:szCs w:val="24"/>
            <w:lang w:eastAsia="ru-RU"/>
          </w:rPr>
          <w:t>http://www.consultant.ru/document/cons_doc_LAW_140174</w:t>
        </w:r>
      </w:hyperlink>
      <w:r>
        <w:rPr>
          <w:rFonts w:eastAsia="Times New Roman" w:cs="TextbookNew-Regular;Times New Roman" w:ascii="TextbookNew-Regular;Times New Roman" w:hAnsi="TextbookNew-Regular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РФ «О физической культуре и спорте» от 04.12.2007 г. (c изменениями от 03.11.2015 года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енного, приказом Министерства образования и науки Российской Федерации от 17.12.2010 № 1897, с изменениями, внесенными приказом Министерства образования и науки Российской Федерации от 31.12.2015 №1577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2.09.2011 №2357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коллегией Министерства просвещения РФ 24.12.2018 г.;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начального общего образования по физической культуре УМК «Школа России» М: Просвещение 2009 г; допущенной Министерством образования и науки РФ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Постановления Главного государственного санитарного врача РФ от 30 июня 2020 г. N 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Деркульской ООШ на 2021-2022 учебный год -  приказ №67 от 22.06.2021 г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й учебный график МБОУ Деркульская О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2 учебный год -  приказ от 26.08.2021 г. № 77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сновного общего образования МБОУ Деркульской ООШ на 2020-2025 гг. – приказ от 09.09.2020 г. № 133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МБОУ Деркульской ООШ, утвержденное приказ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школе 31.05.2016г.  № 60/4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Физическая культура» для 5-7 классов образовательных учреждений. Автор В.И.Лях, М.: Просвещение, 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несенны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физической культуры в 7 классе отводится 70 часов (2 часа в неделю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праздничными днями количество часов сократилось на 4 часа. Прохождение программы обеспечивается за счёт уплотнения программн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физической культуры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 образования школьников в области физической культуры, настоящая программа в своем предметном содержании </w:t>
      </w:r>
      <w:r>
        <w:rPr>
          <w:rFonts w:cs="Times New Roman" w:ascii="Times New Roman" w:hAnsi="Times New Roman"/>
          <w:b/>
          <w:sz w:val="24"/>
          <w:szCs w:val="24"/>
        </w:rPr>
        <w:t>направлена н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 физической культу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 могут проявляться в разных областях куль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познавательной культуры: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нравственной культуры: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трудовой культуры: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эстетической культуры: </w:t>
      </w: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движения, умение передвигаться красиво, легко и непринужденн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коммуникативной культуры: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физической культуры: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своения физической культу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проявляются в различных областях куль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познавательной культуры: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нравственной культуры: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В области трудовой культуры: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эстетической культуры: </w:t>
      </w:r>
      <w:r>
        <w:rPr>
          <w:rFonts w:cs="Times New Roman" w:ascii="Times New Roman" w:hAnsi="Times New Roman"/>
          <w:sz w:val="24"/>
          <w:szCs w:val="24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коммуникативной культуры: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области физической культуры: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 освоения физической культу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, так же как и метапредметные, проявляются в разных областях куль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области познавательной культу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области нравственной культу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области эстетической культу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области физической культу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Style w:val="C36"/>
          <w:rFonts w:cs="Times New Roman" w:ascii="Times New Roman" w:hAnsi="Times New Roman"/>
          <w:b/>
          <w:bCs/>
          <w:color w:val="000000"/>
          <w:sz w:val="24"/>
          <w:szCs w:val="24"/>
        </w:rPr>
        <w:tab/>
        <w:t>Учащиеся научатся:</w:t>
      </w:r>
    </w:p>
    <w:p>
      <w:pPr>
        <w:pStyle w:val="Style23"/>
        <w:jc w:val="both"/>
        <w:rPr>
          <w:rStyle w:val="C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6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C30"/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-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лимпийские игры древности. Возрождение Олимпийских игр. История олимпийского движения в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>физическое развитие человека. Физическая подготовка и её связь с укреплением здоровья, развитием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я и планирование самостоятельных занятий по развитию физических качеств; </w:t>
        <w:tab/>
        <w:t xml:space="preserve">здоровье и здоровый образ жизн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 xml:space="preserve">режим дня, его основное содержание и правила планирования;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 xml:space="preserve">проведение самостоятельных занятий по коррекции осанки и телослож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>доврачебная помощь во время занятий физической культурой и спортом.                                  </w:t>
      </w:r>
    </w:p>
    <w:p>
      <w:pPr>
        <w:pStyle w:val="C7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</w:r>
      <w:r>
        <w:rPr>
          <w:rStyle w:val="C30"/>
          <w:b/>
          <w:bCs/>
          <w:color w:val="000000"/>
        </w:rPr>
        <w:t xml:space="preserve">Гимнастика с основами акробатики - </w:t>
      </w:r>
      <w:r>
        <w:rPr>
          <w:rStyle w:val="C16"/>
          <w:color w:val="000000"/>
        </w:rPr>
        <w:t>выполнять кувырок вперёд и несколько кувырков вперёд слитно;</w:t>
      </w:r>
    </w:p>
    <w:p>
      <w:pPr>
        <w:pStyle w:val="C7"/>
        <w:shd w:fill="FFFFFF" w:val="clear"/>
        <w:spacing w:before="0" w:after="0"/>
        <w:rPr/>
      </w:pPr>
      <w:r>
        <w:rPr>
          <w:rStyle w:val="C16"/>
          <w:color w:val="000000"/>
        </w:rPr>
        <w:tab/>
        <w:t>выполнять кувырок назад и вперёд слитно;</w:t>
      </w:r>
    </w:p>
    <w:p>
      <w:pPr>
        <w:pStyle w:val="C7"/>
        <w:shd w:fill="FFFFFF" w:val="clear"/>
        <w:spacing w:before="0" w:after="0"/>
        <w:rPr/>
      </w:pPr>
      <w:r>
        <w:rPr>
          <w:rStyle w:val="C16"/>
          <w:color w:val="000000"/>
        </w:rPr>
        <w:tab/>
      </w:r>
      <w:r>
        <w:rPr>
          <w:rStyle w:val="C6"/>
          <w:color w:val="000000"/>
        </w:rPr>
        <w:t>выполнять кувырки вперёд с разбега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стойки на лопатках и на голове из упора присев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мост из положения лёжа и сто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упражнения на брусьях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комбинации упражнений на кольцах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комбинации упражнений на перекладине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лазать по канату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прыгать через козла согнув ноги и ноги врозь.</w:t>
      </w:r>
    </w:p>
    <w:p>
      <w:pPr>
        <w:pStyle w:val="C7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rStyle w:val="C30"/>
          <w:b/>
          <w:bCs/>
          <w:color w:val="000000"/>
        </w:rPr>
        <w:t xml:space="preserve">Лёгкая атлетика - </w:t>
      </w:r>
      <w:r>
        <w:rPr>
          <w:rStyle w:val="C6"/>
          <w:color w:val="000000"/>
        </w:rPr>
        <w:t>пробегать короткие дистанции (30 м, 60 м)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челночный бег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метание мяча с места в горизонтальную и вертикальную цель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метание малого мяча (140 г) с нескольких шагов разбег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ыжок в длину с места - выполнять прыжок в длину с разбега способом согнув ног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ыжок в высоту способом перешагивание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робегать средние дистанции (600 м, 800 м, 1000 м, 1500 м)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ab/>
        <w:t>выполнять специальные беговые упражнени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ab/>
        <w:t>пробегать кросс до 2000 метров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</w:r>
      <w:r>
        <w:rPr>
          <w:rStyle w:val="C30"/>
          <w:b/>
          <w:bCs/>
          <w:color w:val="000000"/>
        </w:rPr>
        <w:t xml:space="preserve">Лыжная подготовка - </w:t>
      </w:r>
      <w:r>
        <w:rPr>
          <w:rStyle w:val="C6"/>
          <w:color w:val="000000"/>
        </w:rPr>
        <w:t>передвигаться на лыжах попеременным двухшажным ходом, одновременным одношажным ходом, одновременным бесшажным ходом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овороты переступанием на месте в движени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оворот упором при спуске со склон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роходить на лыжах дистанцию от 1 км до 3 км с чередованием лыжных ходов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одниматься на склон ёлочкой, полуёлочкой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пускаться со склона в основной и низкой стойке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тормозить при спуске со склона плугом и упором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реодолевать трамплины при прохождении спусков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ередвигаться на лыжах скользящим шагом в подъём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</w:r>
      <w:r>
        <w:rPr>
          <w:rStyle w:val="C30"/>
          <w:b/>
          <w:bCs/>
          <w:color w:val="000000"/>
        </w:rPr>
        <w:t>Спортивные игры</w:t>
      </w:r>
      <w:r>
        <w:rPr>
          <w:color w:val="000000"/>
        </w:rPr>
        <w:t xml:space="preserve"> - </w:t>
      </w:r>
      <w:r>
        <w:rPr>
          <w:rStyle w:val="C6"/>
          <w:color w:val="000000"/>
        </w:rPr>
        <w:t>выполнять ведение мяча шагом, бегом, змейкой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ведение мяча спиной вперёд и с изменением направления и скорости движени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ередача и ловлю мяча от груди двумя руками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передачу мяча одной рукой от плеч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ередачу мяча одной рукой сниз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ередачу мяча одной и двумя руками с отскоком от пол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ередачу мяча при встречном движени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ередачу мяча одной рукой сбок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вершать бросок мяча двумя руками от груди; 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вершать бросок мяча одной рукой от плеч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вершать бросок мяча одной рукой от головы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вершать бросок мяча одной рукой от плеча в прыжке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вершать бросок мяча после ведени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рывать и выбивать мяч у игрока противник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авильную стойку игрока и перемещаться во время игры.</w:t>
      </w:r>
    </w:p>
    <w:p>
      <w:pPr>
        <w:pStyle w:val="C7"/>
        <w:shd w:fill="FFFFFF" w:val="clear"/>
        <w:spacing w:before="0" w:after="0"/>
        <w:ind w:firstLine="708"/>
        <w:rPr>
          <w:color w:val="000000"/>
        </w:rPr>
      </w:pPr>
      <w:r>
        <w:rPr>
          <w:rStyle w:val="C30"/>
          <w:b/>
          <w:bCs/>
          <w:color w:val="000000"/>
        </w:rPr>
        <w:t xml:space="preserve">Волейбол </w:t>
      </w:r>
      <w:r>
        <w:rPr>
          <w:color w:val="000000"/>
        </w:rPr>
        <w:t xml:space="preserve">- </w:t>
      </w:r>
      <w:r>
        <w:rPr>
          <w:rStyle w:val="C6"/>
          <w:color w:val="000000"/>
        </w:rPr>
        <w:t>выполнять стойку и перемещение игрока во время игры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 xml:space="preserve">выполнять передачу мяча сверху двумя руками;       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иём мяча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иём - передачу мяча сверх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иём - передачу мяча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риём мяча снизу одной рукой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нижнюю прямую подач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верхнюю прямую подач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верхнюю боковую подач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полнять планирующую подачу;</w:t>
      </w:r>
    </w:p>
    <w:p>
      <w:pPr>
        <w:pStyle w:val="C7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ab/>
        <w:t>выполнять передачу мяча сверху двумя руками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/>
      </w:pPr>
      <w:r>
        <w:rPr>
          <w:rStyle w:val="C36"/>
          <w:rFonts w:cs="Times New Roman" w:ascii="Times New Roman" w:hAnsi="Times New Roman"/>
          <w:b/>
          <w:bCs/>
          <w:color w:val="000000"/>
          <w:sz w:val="24"/>
          <w:szCs w:val="24"/>
        </w:rPr>
        <w:tab/>
        <w:t>Учащиеся получа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6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C30"/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;                              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 xml:space="preserve">раскрывать базовые понятия и термины физической культуры, применять их в процессе совместных занятий физическими упражнениями со своими сверстниками;                                              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 xml:space="preserve">разрабатывать содержание самостоятельных занятий физическими упражнениями и определять их направленность и формулировать задачи, рационально планировать режим дня и учебной неделе;        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>руководствоваться правилами оказания первой медицинской помощи при травмах и ушибах во время самостоятельных занятий физическими упражнениями,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;                                                                                                    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  <w:t>составлять комплексы физических упражнений оздоровительной, тренирующей и корригирующей  направленности, подбирать индивидуальную нагрузку с учётом функциональных особенностей и возможностей собственного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C30"/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основами акробатики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 - </w:t>
      </w:r>
      <w:r>
        <w:rPr>
          <w:rStyle w:val="C6"/>
          <w:rFonts w:cs="Times New Roman" w:ascii="Times New Roman" w:hAnsi="Times New Roman"/>
          <w:color w:val="000000"/>
        </w:rPr>
        <w:t>правилам тестирования</w:t>
      </w:r>
      <w:r>
        <w:rPr>
          <w:rStyle w:val="C6"/>
          <w:color w:val="000000"/>
        </w:rPr>
        <w:t xml:space="preserve"> наклона вперёд из положения сидя и сто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авилам тестирования подтягиваний на низкой и высокой перекладине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авилам тестирования поднимания туловища из положения лёж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полнять акробатические комбинации из 4-5 элемент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полнять лазанье по шесту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ценивать своё самочувствие и контролировать, как организм справляется с физическими нагрузками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записывать результаты контрольных упражнений в дневник самоконтрол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разучиваемых акробатических упражнений и комбинац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характерные ошибки при выполнении акробатических упражнений и комбинац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соблюдать правила техники безопасности при выполнении акробатических упражнений, упражнений на кольцах, упражнений на брусьях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гимнастических упражнений на брусьях, на кольцах, на перекладине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характерные ошибки при выполнении упражнений и комбинаций упражнений на кольцах, на брусьях, на перекладине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оявлять качества силы, ловкости, гибкости при выполнении упражнений на брусьях, на кольцах, на перекладине.</w:t>
      </w:r>
    </w:p>
    <w:p>
      <w:pPr>
        <w:pStyle w:val="C7"/>
        <w:shd w:fill="FFFFFF" w:val="clear"/>
        <w:spacing w:before="0" w:after="0"/>
        <w:ind w:firstLine="708"/>
        <w:rPr>
          <w:color w:val="000000"/>
        </w:rPr>
      </w:pPr>
      <w:r>
        <w:rPr>
          <w:rStyle w:val="C30"/>
          <w:b/>
          <w:bCs/>
          <w:color w:val="000000"/>
        </w:rPr>
        <w:t>Лёгкая атлетика</w:t>
      </w:r>
      <w:r>
        <w:rPr>
          <w:color w:val="000000"/>
        </w:rPr>
        <w:t xml:space="preserve"> - </w:t>
      </w:r>
      <w:r>
        <w:rPr>
          <w:rStyle w:val="C6"/>
          <w:color w:val="000000"/>
        </w:rPr>
        <w:t>правилам соревнований в беге, прыжках, метаниях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бег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бега на различные дистанци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характерные ошибки в технике бега и бег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контролировать величину нагрузки по частоте сердечных сокращений при выполнении бег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ваивать универсальные умения по взаимодействию в парах и группах разучивании и выполнении бег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именять беговых упражнения для развития физических качеств (быстроты, силы, выносливости)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соблюдать правила техники безопасности при выполнении бег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ключать беговые упражнения в различные формы занятий физической культуро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прыжк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характерные ошибки в технике выполнения прыжк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ваивать универсальные умения по взаимодействию в парах и группах при разучивании и выполнении прыжковых упражнений;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применять прыжковые упражнения для развития физических качеств (быстроты, силы, выносливости)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соблюдать правила техники безопасности при выполнении прыжковых упражн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метания малого мяча с места и с разбег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характерные ошибки в техники метания малого мяч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ваивать универсальные умения по взаимодействию в парах при выполнении упражнений в метании малого мяч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соблюдать правила техники безопасности при метании малого мяч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оявлять качества быстроты, силы и координации при метании малого мяч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</w:r>
      <w:r>
        <w:rPr>
          <w:rStyle w:val="C30"/>
          <w:b/>
          <w:bCs/>
          <w:color w:val="000000"/>
        </w:rPr>
        <w:t>Лыжная подготовка</w:t>
      </w:r>
      <w:r>
        <w:rPr>
          <w:color w:val="000000"/>
        </w:rPr>
        <w:t xml:space="preserve"> - </w:t>
      </w:r>
      <w:r>
        <w:rPr>
          <w:rStyle w:val="C6"/>
          <w:color w:val="000000"/>
        </w:rPr>
        <w:t>описывать технику лыжных попеременных и одновременных ход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технике лыжных ход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авилам соревнований по лыжным гонкам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моделировать способы передвижения на лыжах в зависимости от особенностей лыжной трассы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именять передвижение на лыжах для развития основных физических качеств (выносливости, быстроты, силы, ловкости, гибкости)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контролировать скорость передвижения на лыжах по частоте сердечных сокращен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прохождения спусков со склон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ваивать технику прохождения спусков в основной и низкой стойках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при прохождении спусков различной крутизны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оявлять выносливость при прохождении лыжной дистанци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поворотов при прохождении спуск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ваивать технику поворотов при спуске со склона различной крутизны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оявлять координацию и ловкость при прохождении спуск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при выполнении поворот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применять правила подбора одежды для занятий лыжной подготовко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использовать передвижения на лыжах в организации активного отдых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</w:r>
      <w:r>
        <w:rPr>
          <w:rStyle w:val="C30"/>
          <w:b/>
          <w:bCs/>
          <w:color w:val="000000"/>
        </w:rPr>
        <w:t>Спортивные игры</w:t>
      </w:r>
      <w:r>
        <w:rPr>
          <w:color w:val="000000"/>
        </w:rPr>
        <w:t xml:space="preserve"> - </w:t>
      </w:r>
      <w:r>
        <w:rPr>
          <w:rStyle w:val="C6"/>
          <w:color w:val="000000"/>
        </w:rPr>
        <w:t>играть по правилам баскетбол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ловли и передачи мяча от груди двумя рукам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ловли и передачи мяча от груди двумя рукам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передачи мяча одной рукой от плеч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передачи мяча одной рукой от плеч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передачи мяча одной рукой снизу и сбоку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передачи мяча одной рукой снизу и сбоку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передачи мяча одной и двумя руками с отскоком от пол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передачи мяча одной и двумя руками с отскоком от пол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броска двумя руками от груд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броска мяча двумя руками от груд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броска одной рукой от головы и от плеча из опорного полож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броска мяча одной рукой от головы и от плеча из опорного полож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технику выполнения броска мяча после вед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исывать характерные ошибки в выполнении броска мяча после вед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рганизовывать совместные занятия баскетболом со сверстникам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уществлять судейство игры во время самостоятельных занятий;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организовывать совместные занятия баскетболом со сверстникам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существлять судейство игры во время самостоятельных занят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заимодействовать со сверстниками в процессе совместного освоения техники игровых действий и приёмов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соблюдать правила безопасности во время учебных и самостоятельных занят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моделировать технику игровых действий и приёмов, варьировать её в зависимости от игровых ситуаций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выполнять правила игры и уважительно относится к сопернику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управлять своими эмоциями во время игры и после завершения игровых встреч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определять степень утомления организма во время игровой деятельност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ab/>
        <w:t>использовать игровые действия баскетбола для развития основных физических качеств (быстроты, силы, выносливости, ловкости)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    </w:t>
      </w:r>
      <w:r>
        <w:rPr>
          <w:rStyle w:val="C6"/>
          <w:color w:val="000000"/>
        </w:rPr>
        <w:tab/>
        <w:t> </w:t>
      </w:r>
      <w:r>
        <w:rPr>
          <w:rStyle w:val="C30"/>
          <w:b/>
          <w:bCs/>
          <w:color w:val="000000"/>
        </w:rPr>
        <w:t xml:space="preserve">Волейбол </w:t>
      </w:r>
      <w:r>
        <w:rPr>
          <w:color w:val="000000"/>
        </w:rPr>
        <w:t xml:space="preserve">- </w:t>
      </w:r>
      <w:r>
        <w:rPr>
          <w:rStyle w:val="C6"/>
          <w:color w:val="000000"/>
        </w:rPr>
        <w:t>описывать технику передачи мяча двумя руками сверх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передаче мяча сверх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приёма мяча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приёме мяча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приёма-передачи сверх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приёме-передаче мяча сверх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приёма-передачи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приёме-передаче мяча снизу двумя рук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нижней прям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нижней прям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верхней прям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верхней прям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верней боков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верхней боково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писывать технику планирующей подач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планирующей подачи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описывать технику передачи мяча сверху двумя руками назад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ыявлять и устранять характерные ошибки в выполнении передачи мяча сверху двумя руками назад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взаимодействовать со сверстниками в процессе совместного освоения техники игровых действий и приёмов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соблюдать правила безопасности во время игровых встреч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моделировать технику игровых действий и приёмов и варьировать её в зависимости от игровых ситуаций и условий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организовывать самостоятельные занятия волейболом со сверстниками и осуществлять судейство игры;</w:t>
      </w:r>
    </w:p>
    <w:p>
      <w:pPr>
        <w:pStyle w:val="C7"/>
        <w:shd w:fill="FFFFFF" w:val="clear"/>
        <w:spacing w:before="0" w:after="0"/>
        <w:rPr/>
      </w:pPr>
      <w:r>
        <w:rPr>
          <w:rStyle w:val="C6"/>
          <w:color w:val="000000"/>
        </w:rPr>
        <w:tab/>
        <w:t>выполнять правила игры и уважительно относиться к сопернику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управлять своими эмоциями во время игры волейбол и после её завершени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применять правила подбора одежды и обуви для занятий на открытом воздухе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ab/>
        <w:t>использовать игру в волейбол в организации активного отдыха;</w:t>
      </w:r>
    </w:p>
    <w:p>
      <w:pPr>
        <w:pStyle w:val="C7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ab/>
        <w:t>определять степень утомления организма во время игровой деятельности.    </w:t>
      </w:r>
    </w:p>
    <w:p>
      <w:pPr>
        <w:pStyle w:val="C7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ые нормативы: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0"/>
        <w:gridCol w:w="4561"/>
        <w:gridCol w:w="1071"/>
        <w:gridCol w:w="807"/>
        <w:gridCol w:w="1083"/>
        <w:gridCol w:w="935"/>
        <w:gridCol w:w="866"/>
        <w:gridCol w:w="1256"/>
        <w:gridCol w:w="9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и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(тест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з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о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з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окий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тн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г 30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-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-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-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0-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-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ционн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чный бег 3х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-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-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-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-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 9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7-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6-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5-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4-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тно-силов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ок в длину с м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0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-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5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носливос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минутный бе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-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-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0-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0-1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бкос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клон вперед из положения сид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лов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тягивание на высокой перекладине (мальчик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3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3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33"/>
        <w:spacing w:before="0" w:after="0"/>
        <w:ind w:firstLine="540"/>
        <w:jc w:val="left"/>
        <w:rPr/>
      </w:pPr>
      <w:r>
        <w:rPr>
          <w:bCs/>
          <w:color w:val="000000"/>
          <w:sz w:val="24"/>
          <w:szCs w:val="24"/>
        </w:rPr>
        <w:t>Знания о физической культуре</w:t>
      </w:r>
      <w:r>
        <w:rPr>
          <w:b w:val="fals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 8 часов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История физической культуры</w:t>
      </w:r>
      <w:r>
        <w:rPr>
          <w:b w:val="false"/>
          <w:bCs/>
          <w:i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азовые понятия физической культуры</w:t>
      </w:r>
      <w:r>
        <w:rPr>
          <w:b w:val="false"/>
          <w:bCs/>
          <w:i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Физическая культура человека.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3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Способы двигательной (физкультурной) деятельности.</w:t>
      </w:r>
    </w:p>
    <w:p>
      <w:pPr>
        <w:pStyle w:val="33"/>
        <w:spacing w:before="0" w:after="0"/>
        <w:ind w:firstLine="540"/>
        <w:jc w:val="both"/>
        <w:rPr/>
      </w:pPr>
      <w:r>
        <w:rPr>
          <w:bCs/>
          <w:iCs/>
          <w:sz w:val="24"/>
          <w:szCs w:val="24"/>
        </w:rPr>
        <w:t>Организация и проведение занятий физической культурой</w:t>
      </w:r>
      <w:r>
        <w:rPr>
          <w:b w:val="false"/>
          <w:bCs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Оценка эффективности занятий физической культурой</w:t>
      </w:r>
      <w:r>
        <w:rPr>
          <w:b w:val="false"/>
          <w:bCs/>
          <w:i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-рация по учебным четвертям динамики показателей физического развития и физической подготовленности; еженедельное обновление компле-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3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е совершенствование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Физкультурно-оздоровительная деятельность</w:t>
      </w:r>
      <w:r>
        <w:rPr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</w:r>
    </w:p>
    <w:p>
      <w:pPr>
        <w:pStyle w:val="33"/>
        <w:spacing w:before="0" w:after="0"/>
        <w:ind w:firstLine="540"/>
        <w:jc w:val="both"/>
        <w:rPr/>
      </w:pPr>
      <w:r>
        <w:rPr>
          <w:bCs/>
          <w:iCs/>
          <w:sz w:val="24"/>
          <w:szCs w:val="24"/>
        </w:rPr>
        <w:t>Спортивно-оздоровительная деятельность с общеразвивающей направленностью - 62 часа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имнастика с основами акробатики</w:t>
      </w:r>
      <w:r>
        <w:rPr>
          <w:sz w:val="24"/>
          <w:szCs w:val="24"/>
        </w:rPr>
        <w:t xml:space="preserve"> (10 часов).</w:t>
      </w:r>
    </w:p>
    <w:p>
      <w:pPr>
        <w:pStyle w:val="3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</w:r>
    </w:p>
    <w:p>
      <w:pPr>
        <w:pStyle w:val="3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Акробатическая комбинация </w:t>
      </w:r>
      <w:r>
        <w:rPr>
          <w:b w:val="false"/>
          <w:i/>
          <w:iCs/>
          <w:sz w:val="24"/>
          <w:szCs w:val="24"/>
        </w:rPr>
        <w:t xml:space="preserve">(мальчики): </w:t>
      </w:r>
      <w:r>
        <w:rPr>
          <w:b w:val="false"/>
          <w:sz w:val="24"/>
          <w:szCs w:val="24"/>
        </w:rPr>
        <w:t>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</w:t>
      </w:r>
    </w:p>
    <w:p>
      <w:pPr>
        <w:pStyle w:val="3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Передвижения по гимнастическому бревну </w:t>
      </w:r>
      <w:r>
        <w:rPr>
          <w:b w:val="false"/>
          <w:i/>
          <w:iCs/>
          <w:sz w:val="24"/>
          <w:szCs w:val="24"/>
        </w:rPr>
        <w:t xml:space="preserve">(девочки): </w:t>
      </w:r>
      <w:r>
        <w:rPr>
          <w:b w:val="false"/>
          <w:sz w:val="24"/>
          <w:szCs w:val="24"/>
        </w:rPr>
        <w:t>стилизованные прыжки на месте и с продвижением вперед; стилизованные ходьба и бег; поворот на 180°; соскок прогнувшись с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роткого разбега толчком одной.</w:t>
      </w:r>
    </w:p>
    <w:p>
      <w:pPr>
        <w:pStyle w:val="3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Упражнения на невысокой перекладине </w:t>
      </w:r>
      <w:r>
        <w:rPr>
          <w:b w:val="false"/>
          <w:i/>
          <w:iCs/>
          <w:sz w:val="24"/>
          <w:szCs w:val="24"/>
        </w:rPr>
        <w:t xml:space="preserve">(мальчики): </w:t>
      </w:r>
      <w:r>
        <w:rPr>
          <w:b w:val="false"/>
          <w:sz w:val="24"/>
          <w:szCs w:val="24"/>
        </w:rPr>
        <w:t>подъем в упор с прыжка, перемах левой (правой) вперед, назад, переход в вис лежа на согнутых руках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жнения на брусьях: наскок в упор, передвижение в упоре прыжками, соскок назад с опорой на жердь </w:t>
      </w:r>
      <w:r>
        <w:rPr>
          <w:b w:val="false"/>
          <w:i/>
          <w:iCs/>
          <w:sz w:val="24"/>
          <w:szCs w:val="24"/>
        </w:rPr>
        <w:t xml:space="preserve">(мальчики); </w:t>
      </w:r>
      <w:r>
        <w:rPr>
          <w:b w:val="false"/>
          <w:sz w:val="24"/>
          <w:szCs w:val="24"/>
        </w:rPr>
        <w:t xml:space="preserve">махом одной и толчком другой подъем переворотом в упор на нижней жерди </w:t>
      </w:r>
      <w:r>
        <w:rPr>
          <w:b w:val="false"/>
          <w:i/>
          <w:iCs/>
          <w:sz w:val="24"/>
          <w:szCs w:val="24"/>
        </w:rPr>
        <w:t>(девочки).</w:t>
      </w:r>
    </w:p>
    <w:p>
      <w:pPr>
        <w:pStyle w:val="3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Прикладные упражнения: передвижение в висе на руках </w:t>
      </w:r>
      <w:r>
        <w:rPr>
          <w:b w:val="false"/>
          <w:i/>
          <w:iCs/>
          <w:sz w:val="24"/>
          <w:szCs w:val="24"/>
        </w:rPr>
        <w:t xml:space="preserve">(мальчики); </w:t>
      </w:r>
      <w:r>
        <w:rPr>
          <w:b w:val="false"/>
          <w:sz w:val="24"/>
          <w:szCs w:val="24"/>
        </w:rPr>
        <w:t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общей физической подготовки.</w:t>
      </w:r>
    </w:p>
    <w:p>
      <w:pPr>
        <w:pStyle w:val="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Легкая атлети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9 часов).</w:t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ыжок в длину с разбега способом «прогнувшись». Прыжок в высоту способом «перешагивание». Эстафетный бег. 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 Равномерный бег 500 метров, ОРУ на развитие выносливости. Бег 30 метров (2 – 3 повторения). Равномерный бег 800 метров, ОРУ на развитие выносливости. Бег 60 метров (2 – 3 повторения).  Высокий старт, бег с ускорением до 40 – 60 метров. Равномер-ный бег 1000 метров, ОРУ на развитие выносливости. 60 метров с максимальной скоростью, удержание тела в висе на перекладине (д), подтя-гивание на перекладине (м). Прыжки в длину с места, сгибание и разгибание рук в упоре лёжа. Кроссовая подготовка. Бег 1000 метров (д), 2000 метров (м)</w:t>
      </w:r>
      <w:r>
        <w:rPr>
          <w:sz w:val="22"/>
        </w:rPr>
        <w:tab/>
        <w:t>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Лыжная подготовка</w:t>
      </w:r>
      <w:r>
        <w:rPr>
          <w:sz w:val="24"/>
          <w:szCs w:val="24"/>
        </w:rPr>
        <w:t xml:space="preserve"> (12 часов).</w:t>
      </w:r>
    </w:p>
    <w:p>
      <w:pPr>
        <w:pStyle w:val="33"/>
        <w:spacing w:before="0" w:after="0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ртивные игры (21 час)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8"/>
          <w:sz w:val="24"/>
          <w:szCs w:val="24"/>
        </w:rPr>
        <w:t>Баскетбол</w:t>
      </w:r>
      <w:r>
        <w:rPr>
          <w:b w:val="false"/>
          <w:sz w:val="24"/>
          <w:szCs w:val="24"/>
        </w:rPr>
        <w:t>. Бросок мяча в корзину одной и двумя в прыжке. Технико-тактические действия игроков при вбрасывании мяча судьей и с лицевой линии игроком команды и соперником. Игра в баскетбол по правилам. Упражнения общей физической подготовки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8"/>
          <w:sz w:val="24"/>
          <w:szCs w:val="24"/>
        </w:rPr>
        <w:t>Волейбол</w:t>
      </w:r>
      <w:r>
        <w:rPr>
          <w:b w:val="false"/>
          <w:sz w:val="24"/>
          <w:szCs w:val="24"/>
        </w:rPr>
        <w:t>.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 Упражнения общей физической подготовки.</w:t>
      </w:r>
    </w:p>
    <w:p>
      <w:pPr>
        <w:pStyle w:val="33"/>
        <w:spacing w:before="0" w:after="0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pacing w:val="48"/>
          <w:sz w:val="24"/>
          <w:szCs w:val="24"/>
        </w:rPr>
        <w:t>Футбол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pacing w:val="48"/>
          <w:sz w:val="24"/>
          <w:szCs w:val="24"/>
        </w:rPr>
        <w:t>мини-футбол</w:t>
      </w:r>
      <w:r>
        <w:rPr>
          <w:b w:val="false"/>
          <w:sz w:val="24"/>
          <w:szCs w:val="24"/>
        </w:rPr>
        <w:t>).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</w:t>
        <w:br/>
        <w:t>      Упражнения общей физической подготовк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Календарно-тематическое планир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ПН - уроки с образовательно-познавательной направленностью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ОН - уроки с образовательно-обучающей направленностью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ТН - уроки с образовательно-тренировочной направленностью</w:t>
      </w:r>
      <w:r>
        <w:rPr>
          <w:rFonts w:cs="Times New Roman" w:ascii="Times New Roman" w:hAnsi="Times New Roman"/>
          <w:kern w:val="2"/>
          <w:sz w:val="24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УР – урок рефлексии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ОНЗ – урок открытия новых знаний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РК -  урок развивающего контрол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9225"/>
        <w:gridCol w:w="850"/>
        <w:gridCol w:w="992"/>
        <w:gridCol w:w="1276"/>
        <w:gridCol w:w="851"/>
        <w:gridCol w:w="919"/>
      </w:tblGrid>
      <w:tr>
        <w:trPr>
          <w:trHeight w:val="26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К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Вид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9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Вводный инструктаж по ТБ. Равномерный бег 500 метров. Подтягивание на перекладине. Сгибание и разгибание рук в упоре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. Наклоны вперёд из положения сидя, сгибание и разгибание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800 метров. Метание малого мяча на дальность с 5 –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  Высокий старт, бег с ускорением до 40 – 6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000 метров. Метание малого мяча на дальность с 5 –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, удержание тела в висе (д) и подтягивание на перекладине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2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и «согнув ноги»  с 9-11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Бег 1000 метров (д), 2000 метров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ов, тестов по легкой атле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 (футбол) -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 Стойки и перемещения футбо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 мячу различными частями стопы и подъё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отбор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новных элементов игры в фу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 головой, вбрасывание из-за «боковой»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футбол по основным правилам с привлечением учащихся к судей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Лов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- 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ыжковые упражнения, выполнение угла на «шведской стен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на количество повторений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руках с помощью партнёра, переноска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: 30 секунд в максималь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2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выполнения строевых коман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3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, перекат назад в стойку на лопатках и в полушпагат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игирующих упражнений для позвоночника, мышц спины, живота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, перекат назад в стойку на лопатках и в полушпагат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6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игирующих упражнений для позвоночника, мышц спины, живота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 по гимнас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Быстр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подготовка -12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ыжной подготовкой. Экипировка лы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ыжной подготовки. История лыжного сп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ы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. Торможение «плугом»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 Прохождение дистанции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«полу ёлочкой». Торможение «плугом». Повороты переступани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я  – 3 км на врем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и подъёмы различной крути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дбол. Вынос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.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портивные игры (баскетбол) -  4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Техника передвижений, остановок, поворотов, сто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овли и передачи мяча. Броски мяча в корзину. Вырывание, выбива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 и левой рукой в движении, с изменением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 по упрощё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 (волейбол) – 4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Техника перемещений в волейбольной стойке, остановки, ускорения, нижней подачи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новных элементов передвижений, остановок, поворотов. Передачи  мяча над собой, через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позиционного нападения с изменениями позиций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яч через сетку» с элементам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 -  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Метание малого мяча в цель с 7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алого мяча в цель с 7-8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тройного прыжка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в длину способом «согнув но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 урок по прыжкам в длину с разбега способом «согнув но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8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упражнений из бега, отжимания, выпрыгивания,  бросков, прыж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: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 Кроссовый бег без учёта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ый урок по бегу на 500 метров (д); 800 метров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портивные игры – 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стафеты с эле</w:t>
              <w:softHyphen/>
              <w:t>ментами спортив</w:t>
              <w:softHyphen/>
              <w:t>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  <w:bookmarkStart w:id="0" w:name="6"/>
      <w:bookmarkStart w:id="1" w:name="OLE_LINK2"/>
      <w:bookmarkStart w:id="2" w:name="OLE_LINK1"/>
      <w:bookmarkStart w:id="3" w:name="6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6"/>
      <w:bookmarkStart w:id="11" w:name="6"/>
      <w:bookmarkEnd w:id="11"/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extbookNew-Regular">
    <w:altName w:val="Times New Roman"/>
    <w:charset w:val="00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b w:val="false"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sz w:val="24"/>
      <w:szCs w:val="24"/>
    </w:rPr>
  </w:style>
  <w:style w:type="character" w:styleId="32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30">
    <w:name w:val="c3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6">
    <w:name w:val="c6"/>
    <w:basedOn w:val="Style10"/>
    <w:qFormat/>
    <w:rPr/>
  </w:style>
  <w:style w:type="character" w:styleId="C36">
    <w:name w:val="c36"/>
    <w:basedOn w:val="Style10"/>
    <w:qFormat/>
    <w:rPr/>
  </w:style>
  <w:style w:type="character" w:styleId="C100">
    <w:name w:val="c100"/>
    <w:basedOn w:val="Style10"/>
    <w:qFormat/>
    <w:rPr/>
  </w:style>
  <w:style w:type="character" w:styleId="C16">
    <w:name w:val="c16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 w:before="0" w:after="0"/>
      <w:jc w:val="center"/>
    </w:pPr>
    <w:rPr>
      <w:rFonts w:ascii="Tahoma" w:hAnsi="Tahoma" w:eastAsia="Tahoma" w:cs="Tahoma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78" w:before="0" w:after="0"/>
      <w:jc w:val="both"/>
    </w:pPr>
    <w:rPr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exact" w:line="168" w:before="0" w:after="0"/>
    </w:pPr>
    <w:rPr>
      <w:sz w:val="17"/>
      <w:szCs w:val="17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9:00Z</dcterms:created>
  <dc:creator>user</dc:creator>
  <dc:description/>
  <cp:keywords/>
  <dc:language>en-US</dc:language>
  <cp:lastModifiedBy>Пользователь</cp:lastModifiedBy>
  <cp:lastPrinted>2021-09-08T17:00:00Z</cp:lastPrinted>
  <dcterms:modified xsi:type="dcterms:W3CDTF">2021-09-08T14:00:00Z</dcterms:modified>
  <cp:revision>150</cp:revision>
  <dc:subject/>
  <dc:title/>
</cp:coreProperties>
</file>