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слуги: всё о родительском контроле в одном месте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на портале "Госуслуги" в разделе "Безопасность детей в интернете" вы можете найти всю информацию, а также познакомиться с эффективными средствами родительского контроля на мобильных устройствах (смартфонах, планшетах, компьютерах и ноутбука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цифрового развития, связи и массовых коммуникаций РФ ведёт на портале «Госуслуги» раздел о существующих средствах родительского контроля с помощью мобильных устрой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ртале собрана вся актуальная информация о возможностях контроля за детьми, включая функции отслеживания местоположения, блокировки нежелательных сайтов и ограничения времени, которое ребёнок проводит в сети. Настроить средства родительского контроля можно по подробным инструкц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ите своего ребёнка от опасной информации в интернете! Изучите все возможности родительского контроля на "Госуслугах" </w:t>
      </w:r>
      <w:r>
        <w:rPr>
          <w:rFonts w:cs="Segoe UI Symbol" w:ascii="Segoe UI Symbol" w:hAnsi="Segoe UI Symbol"/>
          <w:sz w:val="28"/>
          <w:szCs w:val="28"/>
        </w:rPr>
        <w:t>👇👇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www.gosuslugi.ru/life/details/internet_safety_children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Style13">
    <w:name w:val="Нет"/>
    <w:qFormat/>
    <w:rPr/>
  </w:style>
  <w:style w:type="character" w:styleId="Bxmessengermessage">
    <w:name w:val="bx-messenger-message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quiredasterisk">
    <w:name w:val="required-asterisk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Style18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eastAsia="Arial Unicode MS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life/details/internet_safety_childr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49:00Z</dcterms:created>
  <dc:creator>pustoshkina</dc:creator>
  <dc:description/>
  <dc:language>en-US</dc:language>
  <cp:lastModifiedBy>u1</cp:lastModifiedBy>
  <cp:lastPrinted>2022-12-29T10:03:00Z</cp:lastPrinted>
  <dcterms:modified xsi:type="dcterms:W3CDTF">2025-07-21T06:49:00Z</dcterms:modified>
  <cp:revision>2</cp:revision>
  <dc:subject/>
  <dc:title/>
</cp:coreProperties>
</file>