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кульская основна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tbl>
      <w:tblPr>
        <w:tblW w:w="978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.</w:t>
              <w:tab/>
              <w:t xml:space="preserve">                                                                          Зам.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еркульской ООШ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Е.Л. Поветки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вгуста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 приказом                                                                                                    №       от  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Тит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четковой Татьяны Леонидовны,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учителя русского языка и литературы 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РУССКОМУ ЯЗЫКУ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5 класс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(ФГОС)</w:t>
      </w:r>
    </w:p>
    <w:p>
      <w:pPr>
        <w:pStyle w:val="Normal"/>
        <w:shd w:fill="FFFFFF" w:val="clear"/>
        <w:tabs>
          <w:tab w:val="clear" w:pos="708"/>
          <w:tab w:val="left" w:pos="35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2021 – 2022 учебный  год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color w:val="000000"/>
          <w:sz w:val="40"/>
          <w:szCs w:val="40"/>
          <w:lang w:eastAsia="ru-RU"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бразовании» № 273-ФЗ от 29 декабря 2012 г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31.07.2020 N 304-ФЗ «О внесении изменений в Федеральный закон "Об образовании в Российской Федерации" по вопросам воспитания обучающихс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Ростовской области «Развитие образования» на 2019-2030 годы (утверждена постановлением Правительства Ростовской области от 17.10.2018 года № 64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каз от 31.12.2015 г. № 1577 «О внесении изменений в ФГОС ООО, утверждённый приказом Министерства образования и науки РФ от 17.12.2010 г. № 1897)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ступившие в силу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с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1 января 2021 г. 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действующи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о 2027 г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реподавания русского языка и литературы  (Распоряжение Правительства РФ от 09.04.2016 года № 637-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Calibri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рная программа, созданная на основе федерального государственного образовательного стандарт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МО РФ (Москва, 2010 г.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общеобразовательных учреждений. Основная школа. 5-9 кл. УМК Т.А. Ладыженской, М.Т.Баранова, Л.А. Тростенцовой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(Примерные программы по учебным предметам Русский язык  5-9 классы М. «Просвещение» 2010 год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 курса «Русский язык» Т.А. Ладыженской. Москва «Просвещение» 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сновного общего образования МБОУ Деркульской ООШ на 2020-2025 учебный год – приказ от 09.09.2020 г. № 133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bCs/>
          <w:iCs/>
          <w:color w:val="000000"/>
          <w:sz w:val="24"/>
          <w:szCs w:val="24"/>
          <w:lang w:eastAsia="ru-RU"/>
        </w:rPr>
        <w:t>Учебный план МБОУ Деркульской ООШ на 2021-2022 учебный год - приказ №67 от 22.06.2021 г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bCs/>
          <w:iCs/>
          <w:color w:val="000000"/>
          <w:sz w:val="24"/>
          <w:szCs w:val="24"/>
          <w:lang w:eastAsia="ru-RU"/>
        </w:rPr>
        <w:t>Календарный учебный график МБОУ Деркульская ООШ 2021-2022 учебный год -  приказ от 26.08.2021 г. № 77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е МБОУ Деркульской ООШ, утвержденное  приказом по школе 31.05.2016г.  № 60/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Учебника:  Русский язык   5 класс. Учебник для общеобразовательных организаций. Т.А, Ладыженской, М.Т. Баранов, Л.А.Тростенцовой. М.Просвещение, 2019г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ённый в Федеральный перечень учебников, рекомендованных (допущенных) Министерством просвещения Российской Федерации к использованию в образовательном процессе в общеобразовательных учреждениях, на 2021/22учебный год: Приказ Министерства просвещения Российской Федерации  от  23.12.2020 N 766         « 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0 мая 2020 г. N 254"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адресована учащимся пятого класса общеобразовательной школы. Настоящая рабочая программа учитывает особенности обучающихся 5  класса, которые владеют разными видами речевой деятельности и на разных уровнях. Учащиеся 5 класса будут осваивать материал каждый на своем уровне и в своем темп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Цел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воспитание интереса и любви к русскому язык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Задачи: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овладение важнейшими   общеучебными  умениями и универсальными учебными действиями (формировать цели деятельности, планировать её, осуществлять библиографический поиск, находить и обрабатывать информацию из различных источников, включая Интернет и др.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>-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постижение учащимися вершинных произведений отечественной и мировой литературы, их чтение,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поэтапное, последовательное,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овладение возможными алгоритмами постижения смыслов, заложенных в художественном тексте( или другом речевом высказывании)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овладение важнейшими  общеучебными  умениями и универсальными учебными действиями (формировать цели деятельности, планировать её, осуществлять библиографический поиск, находить и обрабатывать информацию из различных источников, включая Интернет и др.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в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вторской программе курса  </w:t>
      </w:r>
      <w:r>
        <w:rPr>
          <w:rFonts w:eastAsia="Times New Roman" w:cs="Times New Roman" w:ascii="Times New Roman" w:hAnsi="Times New Roman"/>
          <w:lang w:eastAsia="ru-RU"/>
        </w:rPr>
        <w:t xml:space="preserve">«Русский язык»  5 класс  УМК Т.А. Ладыженской, М. Т. Баранова, Л.А. Тростенцовой и др.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75 часов. В данной программе – 169 часов. Изменение произошло согласно календарному учебному графику на 2021-2022 учебный год. Приказ № 77 от 26.08.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щение на 6 часов  раздела «Повторение и систематизация изученного в 5 классе»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 ПО РУС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концу 5 кла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усского языка как одной из основных национально-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эстетической ценности русского язык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ладение всеми видами рече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понимание информации устного и письме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разными видами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восприятие на слух текстов разных стилей  и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извлекать информацию из разных источ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я средства массовой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кт-диски учебного назнач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 Интернет; умение свободно пользоваться словарями различных типов, справо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приемами отбора и систематизации материала на определе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ести самостоятельный поиск информации ,ее анализ и от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опоставлять и сравнивать речевые высказывания с точки зрения их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стилистических особенностей и использованных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определять цели предстоящей учебной деятельности (индивидуальной и коллективной),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 .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оспроизводить прослушанный или прочитанный текст с разной степенью сверну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оздавать устные и письменные тексты разных тип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й речи и жанров с учетом замыс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та и ситуаци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ладение разными видами монолога и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 в практике речевого общения основных орфоэпических, лексических. Грамматических. Стилистических норм современного русск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.; совершенствовать и редактировать собств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выступать перед аудиторией сверстников с небольшими сообщениями, докла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коммуникативно-целесообразное взаимодействие с окружающими людьми в процессе речевого общения, совместного выполнения какой 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функциях языка, о роли русского языка как национального языка  русского народа, как государственного языка Российской Федерации и языка межнационального общения, о связи языка и культуры народа ,о роли родного языка в жизни человека и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места родного языка в системе гуманитарных  наук и его роли в образовании в цел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снов научных знаний  о родн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 научный публицистический. Официально- деловой стили, язык художественной литературы; жанры научного, публицистического, официально- делового стилей и разговорной реч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, фразеологии русского языка, основными нормами русского литературного языка(орфоэпическими, лексическими, грамматическими орфографическими , пунктуационными)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различных видов анализа слов.( 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особенностей языкового оформления, использования выразительных средств языка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знаватель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 смыслового восприятия 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spacing w:lineRule="auto" w:line="240" w:before="0" w:after="0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ывать, фиксировать информацию об окружающем  мире с помощью инструментов ИКТ;</w:t>
      </w:r>
    </w:p>
    <w:p>
      <w:pPr>
        <w:pStyle w:val="Normal"/>
        <w:spacing w:lineRule="auto" w:line="240" w:before="0" w:after="0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40" w:before="0" w:after="0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  и произвольно строить сообщения в устной и письменной форме;</w:t>
      </w:r>
    </w:p>
    <w:p>
      <w:pPr>
        <w:pStyle w:val="Normal"/>
        <w:spacing w:lineRule="auto" w:line="240" w:before="0" w:after="0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наиболее эффективных  способов  решения задач в зависимости  от конкретных  условий;</w:t>
      </w:r>
    </w:p>
    <w:p>
      <w:pPr>
        <w:pStyle w:val="Normal"/>
        <w:spacing w:lineRule="auto" w:line="240" w:before="0" w:after="0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 целого из частей, самостоятельно достраивая и восполняя  недостающие компоненты;</w:t>
      </w:r>
    </w:p>
    <w:p>
      <w:pPr>
        <w:pStyle w:val="Normal"/>
        <w:spacing w:lineRule="auto" w:line="240" w:before="0" w:after="0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  сравнение, сериацию и классификацию,  самостоятельно выбирая основания и критерии для указанных  логических операций;</w:t>
      </w:r>
    </w:p>
    <w:p>
      <w:pPr>
        <w:pStyle w:val="Normal"/>
        <w:spacing w:lineRule="auto" w:line="240" w:before="0" w:after="0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логическое рассуждение, включающее  установление  причинно-следственных связей;</w:t>
      </w:r>
    </w:p>
    <w:p>
      <w:pPr>
        <w:pStyle w:val="Normal"/>
        <w:spacing w:lineRule="auto" w:line="240" w:before="0" w:after="0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  универсальные учебные действи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коммуникативные, прежде всего речевые, средства для решения различных  коммуникативных задач, строить монологическое высказывание ( в тот числе сопровождая его аудиовизуальной поддержкой), владеть  диалогической формой коммуникации, используя  в том числе средства и инструменты  ИКТ и дистанционного общ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допускать возможность существования  у людей различных точек зрения, в том числе не совпадающих  с его собственной, и ориентироваться на позицию партнёра в общении  и взаимодействи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 в сотрудничеств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 мнение и позиц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 к общему решению в совместной деятельности, в том  числе  в ситуации  столкновения интере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 что партнёр знает и видит, а что н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решения  различных коммуникативных  задач, строить  монологическое  высказывание, владеть диалогической формой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относительность мнений и подходов к решению  проблем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 свою позицию   и координировать её  с позициями партнёров  в сотрудничестве при  выработке  общего решения в совместн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 содействовать разрешению  конфликтов на основе учёта  интересов и позиций всех  участ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й;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ёром ;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57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ный контроль  и оказывать  в сотрудничестве  необходимую взаимопомощ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держание учебного предмета (169 час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зык – важнейшее средство общения - 3ча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 и человек. Общение устное и письменно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ли реч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поминаем, повторяем, изучаем – 25 ча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слова. Орфограмма. 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, а,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шипящих. Разделитель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ъ и 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це существительных после шипящ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: род, падеж, число. Правопи</w:t>
        <w:softHyphen/>
        <w:t>сание гласных в падежных окончаниях прилагатель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 1, 2 и 3-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я; буква ь во 2-м лице единственного числа глаголов. Правописа</w:t>
        <w:softHyphen/>
        <w:t xml:space="preserve">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тьс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ьное написа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лаг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е (ознаком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 и союзы. Раздельное написание предло</w:t>
        <w:softHyphen/>
        <w:t>гов со сло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 (дале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Тема текста. Ст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   Входной контрольный диктант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      Контрольный диктант   по теме «Повторение изученного в начальных классах»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нтаксис. Пунктуация. Культура речи - 32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интаксические понятия (единицы): словосочетание, предложение, текс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уация как раздел науки о язы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сочетание: главное и зависимое слово в сло</w:t>
        <w:softHyphen/>
        <w:t>восочет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. Простое предложение; виды про</w:t>
        <w:softHyphen/>
        <w:t>стых предложений по цели высказывания: повество</w:t>
        <w:softHyphen/>
        <w:t>вательные, вопросительные, побудительные. Воскли</w:t>
        <w:softHyphen/>
        <w:t>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ая основа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, 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диночным союз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  <w:softHyphen/>
        <w:t>пятая между однородными членами без союзов и с сою</w:t>
        <w:softHyphen/>
        <w:t xml:space="preserve">з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, но,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ие слова перед однородными членами. Двоеточие после обобщающего сл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ческий разбор словосочетания и предло</w:t>
        <w:softHyphen/>
        <w:t>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, знаки препинания при обращении. Вводные слова и словосочет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предложение. Наличие двух и более грам</w:t>
        <w:softHyphen/>
        <w:t>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ятая между простыми предложениями в слож</w:t>
        <w:softHyphen/>
        <w:t xml:space="preserve">ном предложении перед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а, но, чтобы, потому что, когда, который, что, е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ая речь после слов автора и перед ними; знаки препинания при прямой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 Тире в начале реплик диал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 Контрольный диктант  по теме «Синтаксис простого предложения»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Р.Р. Контрольное изложение. Написание сжатого из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  Контрольный диктант  с грамматическим заданием по теме «Синтаксис и пунктуация»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етика. Орфоэпия. Графика. Орфография. Куль</w:t>
        <w:softHyphen/>
        <w:t>тура речи – 17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. Сонорные согласные. Шипящие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ые и слабые позиции зву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ческий разбор слова. Орфоэпические словар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 как раздел науки о языке. Обозначение звуков речи на письме; алфавит. Рукописные и печат</w:t>
        <w:softHyphen/>
        <w:t>ные буквы; прописные и строчные. Каллиграф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овое значение бук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е, ё, ю, 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мяг</w:t>
        <w:softHyphen/>
        <w:t>кости согласных. Мягкий знак для обозначения мягко</w:t>
        <w:softHyphen/>
        <w:t>сти согласных. Опознавательные признаки орф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фический разб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фические словар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tabs>
          <w:tab w:val="clear" w:pos="708"/>
          <w:tab w:val="center" w:pos="7813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Контрольный тест  по теме «Фонетика. Графика. Орфоэп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ксика. Культура речи - 11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 как раздел науки о языке. Слово как еди</w:t>
        <w:softHyphen/>
        <w:t>ница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>вар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текста на основе исходного (подроб</w:t>
        <w:softHyphen/>
        <w:t>ное изложение), членение его на части. Описание изо</w:t>
        <w:softHyphen/>
        <w:t>браженного на картине с использованием необходимых языков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  Р.Р. Контрольное сочинение  по картине И.Э. Грабаря «Февральская лазурь»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   Контрольный тест  по теме «Лексика. Культура речи».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рфемика. Орфография. Культура речи - 22ча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фия как раздел науки о языке. Орфогра</w:t>
        <w:softHyphen/>
        <w:t>фическое прави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гласных и согласных в приставках; буквы з и с на конце приставок. Правописание чередую</w:t>
        <w:softHyphen/>
        <w:t xml:space="preserve">щихся гласных о и а в корня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лож-, -лаг-, -рос-, -раст-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ы ей о после шипящих в корне. Букв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 посл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уждение в повествовании. Рассуждение, его структура и разновид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- Контрольный диктант по теме «Морфемика. Орфограф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мя существительное-19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как часть речи. Синтакси</w:t>
        <w:softHyphen/>
        <w:t>ческая роль имени существительного в предло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е одушевленные и неодушевлен</w:t>
        <w:softHyphen/>
        <w:t>ные (повторение). Существительные собственные и нарицательные. Большая буква в географических названиях, в названиях улиц и площадей, в названи</w:t>
        <w:softHyphen/>
        <w:t>ях исторических событий. Большая буква в названиях книг, газет, журналов, картин и кинофильмов, спек</w:t>
        <w:softHyphen/>
        <w:t>таклей, литературных и музыкальных произведений; выделение этих названий кавыч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 существительных. Три склонения имен суще</w:t>
        <w:softHyphen/>
        <w:t>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фологический разбор слов. Букв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шипящих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кончаниях существитель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лонение существительных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ия, -ий, -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</w:t>
        <w:softHyphen/>
        <w:t>вописание гласных в падежных окончаниях имен су</w:t>
        <w:softHyphen/>
        <w:t>ществитель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азательства и объяснения в рассуж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 xml:space="preserve">-  Контрольный диктант  по теме «Имя существительное».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мя прилагательное-14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 как часть речи. Синтаксиче</w:t>
        <w:softHyphen/>
        <w:t>ская роль имени прилагательного в предло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е и краткие прилагательные. Правописание гласных в падежных окончаниях прилагательных с ос</w:t>
        <w:softHyphen/>
        <w:t xml:space="preserve">новой на шипящую. Неупотребление букв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це кратких прилагательных с основой на шипящ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полных прилагательных по родам, па</w:t>
        <w:softHyphen/>
        <w:t>дежам и числам, а кратких — по родам и числ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животного. Структура текста данно</w:t>
        <w:softHyphen/>
        <w:t>го жанра. Стилистические разновидности этого жанра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Контрольный диктант  по теме «Имя прилагатель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гол-26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как часть речи. Синтаксическая роль глаго</w:t>
        <w:softHyphen/>
        <w:t>ла в предло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пределенная форма глагола (инфинитив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ть (-ться), -ти (-тись), -чь (-чься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чь (-чьс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определенной форме (повтор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ный и несовершенный вид глагола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е. Правописание гласных в безударных личных окончаниях глаго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чередующихся гласных е – и  в кор</w:t>
        <w:softHyphen/>
        <w:t xml:space="preserve">нях глаго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бер-, -бир-, -дер-, -дир-, -мер-, -мир-, -пер-, -пир-, -тер-, -тир-, -стел-, -стил-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лаг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рассказе, об особенностях его струк</w:t>
        <w:softHyphen/>
        <w:t>туры и стиля. Невыдуманный рассказ о себе. Рассказы по сюжетным картинкам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Контрольный диктант  по теме «Глагол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Итоговая контрольная работа за год (тест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 тематическое планирование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"/>
        <w:gridCol w:w="4087"/>
        <w:gridCol w:w="14"/>
        <w:gridCol w:w="1791"/>
        <w:gridCol w:w="2204"/>
        <w:gridCol w:w="30"/>
        <w:gridCol w:w="3089"/>
        <w:gridCol w:w="1842"/>
        <w:gridCol w:w="1842"/>
        <w:gridCol w:w="239"/>
      </w:tblGrid>
      <w:tr>
        <w:trPr>
          <w:trHeight w:val="405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.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зык - важнейшее средство общения - 3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Язык и человек. Общение устное и письменное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и-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Читаем учебник. Слушаем на уроке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/р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тили речи (научный, художественный, разговорный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тек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поминаем, повторяем, изучаем - 25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  Входная контрольный диктант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     Контрольный диктант   по теме «Повторение изученного в начальных классах»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Звуки и буквы. Произношение и правопис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, определяют его тему, анализируя содержание, высказывают и обосновывают своё мнение о 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рфограмма. Место орфограмм в слов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 выполняют упражнения, опознавая различные виды орфограмм. Графически выделяют морфемы в словах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 проверяемых и непроверяемых безударных гласных в корне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: вставляют пропущенные буквы, проставляя ударения и подбирая проверочные слова.  Пишут дикт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оверяемых и непроверяемых  соглас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 корне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: вставляют пропущенные буквы, проставляя ударения и подбирая проверочные слова.  Пишут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оверяемых и непроверяемых  соглас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 корне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 дидактическим материалом, взаимопроверка по алгоритму проведения взаимо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епроизносимых  согласных в корне слов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 устная работа по учебник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епроизносимых  согласных в корне слов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текста, объяснительный диктант, взаимопроверка по алгоритму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 букв И, У, А  после шипящи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тестовый контроль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делительные Ъ и 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диктант и выявляют те случаи, когда Ь не является разделитель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дельное написание предлогов с другими  словам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 дидактическим материа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ходная контроль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нализ входной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Что мы знаем о 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, написание из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дробное обучающее изложе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(По  Г.А.Скребицкому)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-описания картины по образцу, с использованием алгоритм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Части речи. Глаго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лингвистического рассуждения о глаг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на конце глаголов 2лица ед.ч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дельное написание НЕ с глаголами.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СЯ и ТЬСЯ в глагола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учебн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/р.Тема текст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дидактически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 личных окончаниях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дидактически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мя существи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клонение, род, число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адеж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овторение с использованием дидактического материала, составление плана лингвистического описания существитель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мя прилага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од, падеж, числ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, самостоятельная работа с учебником, составление лингвистического описания имени прилага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бучающее сочинение п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 картине А.А. Пластова «Летом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-описания картины по образцу, с использованием алгоритм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естоимения 1,2,3 лиц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зученн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, написание лингвистического описани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сновная мысль текста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о-тематический анализ текст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  по теме «Повторение изученного в начальных классах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тант с грамматическим зад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дидактически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аксис. Пунктуация. Культура речи - 32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Контрольный диктант  по теме «Синтаксис простого предложения».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Р.Р. Контрольное изложение. Написание сжатого и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 Контрольный диктант  с грамматическим заданием по теме «Синтаксис и пунктуация».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уация как раздел науки о языке, основные синтаксические понятия: словосочетание, предложение, текст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лингвистической статьё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: главное и зависимое слово в словосочет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, самостоятельная работа с дидактическим материалом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: главное и зависимое слово в словосочетании (продолж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, самостоятельная работа с дидактическим материалом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восочетаний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остое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; анализируют интонационные конструкции; определяют главные члены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и письменное сжатое изложение. Упр.1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дактическим материалом и учебн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прос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цели высказыва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атериалам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 по интонации. Восклицатель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о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члены предлож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, работа с алгоритмами  определения членов предложения, 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уемое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ре между подлежащим и сказуемым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аспространё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ённые предложения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учебник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а по содержанию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тоятель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а по содержанию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родными член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ми союзам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стам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и препин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х с однородными чл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те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днородных членах предложе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 составление алгоритма постановки знаков препинания при обращ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обращени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дидактическим материалом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р.Письмо как одна из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идностей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горитм написания письма, работа в черновиках.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онны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амятки по разбору простого предложения, фронтальная работа с орфограм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е и сложны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ния с союзами (с двумя главными членами в каждом простом предложении)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 с тес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очинение по картине Ф. Решетникова « Мальч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обобщения и закрепления полученных зна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 с тес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разбор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амятки по разбору сложного предложения, фронтальная работа с орфограм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 по теме «Синтаксис простого предлож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контроля зна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исание контрольного диктанта с грамматическим зад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бота над ошибками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опущенными в контрольной работе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закрепления полученных зна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 после слов автора и перед ними. Знаки препинания при прямой реч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. Этикетные диа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е в начале реплик диалог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Контрольн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а к написанию и на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жатого изложения (по Е. Мурашовой, упр.254)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развития реч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оритм написания из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бота над ошибкам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опущенными в контрольном изложени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 с грамматическим зад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теме «Синтаксис и пунктуация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контроля знани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исание контрольного диктанта с грамматическим зад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13" w:leader="none"/>
                <w:tab w:val="left" w:pos="12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ab/>
              <w:t>Фонетика. Орфоэпия. Графика. Орфография. Культура речи. - 17часов</w:t>
              <w:tab/>
            </w:r>
          </w:p>
          <w:p>
            <w:pPr>
              <w:pStyle w:val="Normal"/>
              <w:tabs>
                <w:tab w:val="clear" w:pos="708"/>
                <w:tab w:val="center" w:pos="7813" w:leader="none"/>
                <w:tab w:val="left" w:pos="122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нтрольный тест  по теме «Фонетика. Графика. Орфоэп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Фонетика как раздел науки о языке. Звук как единица языка. Гласные звук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огласные звуки. Изменение звуков в потоке реч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огласные твёрдые и мягкие. Твёрдые и мягкие согласные, не имеющие парных звуко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дготовка к подробному обучающе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зложение повествовательного текста (К. Паустовский «Шкатул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изложения с элементами о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писание подробного обучающег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зложения повествовательного текста (К. Паустовский «Шкатулка»)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изложения с элементами о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лухие. Сонорные согласные.  Звонкие и глухие согласные, не имеющие парных звук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ие звонких и глухих согласных, выявления оглушения и озвон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рафика как раздел науки о языке. Обозначение звуков речи на письме. Печатные и рукописные; прописные и строчные. Алфавит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 и дидактическим материа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писание предмета. Отбор языковых средств в зависимости от темы, задачи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адресата высказывания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очинение-описание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исание сочинения-о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бозначение мягкост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огласных с помощью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ягкого знак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с использованием алгоритмов и памя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Звуковое значение букв Е, Ё, Ю, 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 текс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рфоэпия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оизносительные нормы литературного языка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и словар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рфоэпические словар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 получения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ие словарной статьи, работа с текстами, дидактическим материалом на основе орфоэпического слова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6.1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 получения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вторение изученного по теме «Фонетика. Орфоэп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закрепл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нтрольный тест  по теме «Фонетика. Графика. Орфоэпия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нализ к. 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бота над ошибкам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Р.Описание предметов, изображённых на картине Ф.Толстого « Цветы, фрукты птица.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сика. Культура речи-11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 Р.Р. Контрольное сочинение  по картине И.Э. Грабаря «Февральская лазурь»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  Контрольный тест  по теме «Лексика. Культура речи».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Лексика как раздел науки о языке. Слово как единица языка. Слово и его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толковы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днознач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ногознач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толковым словарё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ямое и перенос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значение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толковым словар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Р.Р.Контрольное сочинение  Подготовка к написанию сочинения по картине И.Э. Грабаря «Февральская лазурь».       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бор рабочего материала, составление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Р.Р.Контрольное 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Написание сочинения-описания по картине И.Э. Грабаря «Февральская лазу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исание соч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нализ сочинения-описания. Работа над ошибкам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Ант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олковые словари. Пар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арной статьи, тематического словарика антон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Р.Подготовка к подробному изложению и написание подробного изложения от 3 лица. (К. Паустовский «Первый снег»)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подробного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тест  по теме «Лексика. Культура речи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исание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Морфемика. Орфография. Культура речи-22 часа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78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- Контрольный диктант по теме «Морфемика. Орфография»</w:t>
              <w:tab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орфемика  как раздел науки о языке. Морф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зменение и образование сло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 те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снова и окончание в самостоятель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улевое окончание. Роль окончаний в слова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устная работа по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.Р.Обучающее сочинение по личным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печатлениям в форме письма-повествования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сочинени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орень слова, его назначение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устная работа по учебнику, составление плана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Р.Рассуждение, его структур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 разновид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ссуждение в повествовани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-рас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уффикс, его назначение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иставка, её назначение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Р.Обучающее выборочное изложение с изменением лиц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исание выборочного из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Чередование гласных и согласных звуков. Беглые гласные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дактическим материа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арианты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 тестами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орф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орфем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бор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 гласных и согласных в при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учебнику, конструирование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очным способом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Буквы З и С на конце прист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орфограммами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Буквы З и С на конц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те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 чередующихся гласных О-А в корнях -ЛАГ-/-ЛОЖ-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 чередующихся гласных О-А в корнях -РОС-/-РАСТ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Буквы Е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сле шипящих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Буквы И-Ы после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зученного по теме «Морфемика. Орфограф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полученн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нтрольный диктант по теме «Морфемика. Орф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текста - о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нализ к. р.  Работа над ошибками,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.Р.Обучающее описание картины П. Кончал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« Сирень в корзине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исание дикт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грамма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Морфология. Орфография. Культура речи - 61час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Имя существительное - 19часо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-  Контрольный диктант  по теме «Имя существительное».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мя сущест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ак часть реч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Доказательство и объяснения в рассуждени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бучающее сочинение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компози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ей текста типа рас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душевлённые и неодушевлённые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обственные и нарицательные. Большая буква в имена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материалами учебника Р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которые имеют форм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только множественно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 по алгорит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Р.Обучающее сжатое изложение-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вествовани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(Е. Пермяк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«Перо и чернильниц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жатого изложения по алгоритму выполнен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мена существит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оторые имеют форму только единственного числ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овторение на основе памя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ри склонения имён существительны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грам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дидактически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уществитель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единственном числ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орфограм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уществитель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единственном числе (продолже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орфограм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.Р.Обучающее подробное изложение с изменением лиц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чик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исание изложения с изменением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ножественно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число имён существ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закреплени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орфограм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атериалами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диктант  по теме «Имя существи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исание диктанта с грамматическим зад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.Р.Обучающее сочинение по картин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(Г. Нисский «Февраль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дмосковь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исание сочинения по карт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 прилагательное-14 ча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 по теме «Имя прилагательно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мя прилагательное как часть речи. Синтаксическая роль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и самостояте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мя прилагательное как часть речи. Синтаксическая роль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мени прилагательного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и самостояте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лагательных с ос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 шипящую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лагательных с основ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 шипящую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и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.Р.Сочинение- описание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Р.Сочинение с описанием животного в рассказе (по плану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(А. Куприн «Ю-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изложения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нализ сочинения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щенных в контрольном сочинении по алгоритму работы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дидактическ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лагательные полные и краткие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дидактическ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Р.Обучающее сочинение по картине (А. Комаров «Наводнение»)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исание сочинения по карт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атериалам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Р.Обучающее сочинение «Как я испугался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пр.6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исание соч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диктант  по теме «Имя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исание диктанта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Глагол-2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-     Контрольный диктант  по теме «Глагол»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- Итоговая контрольная работа за год (тест)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лагол как часть речи. Синтаксическая роль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атериалам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Е с глаголам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стами, фронтальная работа по учебн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.Р.Понятие о рассказе, е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собенностях, структуре, стиле. Рассказ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словиц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 работы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еопределённая форма глагола. Инфинити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Ь(ТЬСЯ) – ТИ(ТИСЬ), -ЧЬ(ЧЬС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дактическим материалом, объяснительный диктант с последующей взаимопровер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еопределённая форма глагола. Инфинити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Ь(ТЬСЯ) – ТИ(ТИСЬ), -ЧЬ(ЧЬСЯ) (продолжение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дактическим материалом, объяснительный диктант с последующей взаимопровер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Р.Обучающее устное изложе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пр.6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изложения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СЯ и ТЬСЯ в неопределённой форме глагола (повторение)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дактическим материалом, объяснительный диктант с последующей взаимопровер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СЯ и ТЬСЯ в неопределённой форме глагола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дактическим материалом, объяснительный диктант с последующей взаимопровер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9.0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иды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овершенный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есовершенный вид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атериалам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5" w:leader="none"/>
                <w:tab w:val="center" w:pos="8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иды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овершенный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есовершенный вид глагола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дактическим материалом, объяснительный диктант с последующей взаимопровер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Буквы Е-И в корнях с чередовани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(бер-бир, мер-мир, дер-дир, пер-пир, тер-тир, стел-ст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 по алгорит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Р.Невыдуманный рассказ о себ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исать 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шедшее 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, самостоятельная работа с орфограмм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стоящее время глагол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, самостоятельная работа с орфограм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Будущее время 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, самостоятельная работа с орфограм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пряжение глаголо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дактическим материалом, составление памяток-алгорит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ак определить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пряжение глагола с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безударным личным оконч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дактическим материалом, составление памяток-алгорит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безударных 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кончаний глаголо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, самостоятельная работа с орфограм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орф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бор глагол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обобщения изученн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атериалам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.Р.Подготовка к написанию и написание сжатого изложения  с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зменением  формы лица (А. Савчук «Шоколадный  торт»)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изложения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Мягкий знак посл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шипящих в глаголах в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-м лице един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потребление времён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лучения новых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атериалам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.Р.Употребле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«живописного  настоящего»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 повествова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вторение изученного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атериалами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нтрольный диктант  по теме «Гла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исание диктанта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Итоговая контрольная работа за год (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8" w:before="0" w:after="0"/>
      <w:ind w:firstLine="448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4:00Z</dcterms:created>
  <dc:creator>Света</dc:creator>
  <dc:description/>
  <cp:keywords/>
  <dc:language>en-US</dc:language>
  <cp:lastModifiedBy>User</cp:lastModifiedBy>
  <cp:lastPrinted>2021-09-06T22:16:00Z</cp:lastPrinted>
  <dcterms:modified xsi:type="dcterms:W3CDTF">2021-09-06T21:14:00Z</dcterms:modified>
  <cp:revision>109</cp:revision>
  <dc:subject/>
  <dc:title/>
</cp:coreProperties>
</file>