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Отдел образования Администрации Та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12.2019</w:t>
        <w:tab/>
        <w:tab/>
        <w:tab/>
        <w:t>№ 6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униципальной системе оценки качества образования в Тарасовск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6 декабря 2017 года №1642 «Об утверждении государственной программы Российской Федерации «Развитие образования» (на 2019-2025г.г.), Постановлением правительства Ростовской области от 17.10.2018 №646 «Об утверждении государственной программы Ростовской области «Развитие образования», Положением  о региональной системе оценки качества образования Ростовской области, утверждённым приказом Минобразования Ростовской области от 16.12.2020 №956, в целях формирования системного подхода к оценке качества образования в районе, обеспечения управления качеством образования</w:t>
      </w:r>
    </w:p>
    <w:p>
      <w:pPr>
        <w:pStyle w:val="Normal"/>
        <w:jc w:val="center"/>
        <w:rPr/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оложение о муниципальной системе оценки качества образования в Тарасовском районе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значить Ковалёву Н.Н., директора МБУ «ЦИМиМТО», ответственной за наполняемость раздела официального сайта МУ ОО «Муниципальные управленческие механизмы оценки качества образования» необходимыми документами и материалами, отражающими систему работы района по 8 обозначенным показателям:</w:t>
      </w:r>
    </w:p>
    <w:p>
      <w:pPr>
        <w:pStyle w:val="Normal"/>
        <w:jc w:val="both"/>
        <w:rPr/>
      </w:pPr>
      <w:r>
        <w:rPr/>
        <w:t>- система оценки качества подготовки обучающихся;</w:t>
      </w:r>
    </w:p>
    <w:p>
      <w:pPr>
        <w:pStyle w:val="Normal"/>
        <w:jc w:val="both"/>
        <w:rPr/>
      </w:pPr>
      <w:r>
        <w:rPr/>
        <w:t>- система обеспечения объективности процедур оценки качества образования;</w:t>
      </w:r>
    </w:p>
    <w:p>
      <w:pPr>
        <w:pStyle w:val="Normal"/>
        <w:jc w:val="both"/>
        <w:rPr/>
      </w:pPr>
      <w:r>
        <w:rPr/>
        <w:t>- система мониторинга эффективности руководителей всех образовательных организаций района;</w:t>
      </w:r>
    </w:p>
    <w:p>
      <w:pPr>
        <w:pStyle w:val="Normal"/>
        <w:jc w:val="both"/>
        <w:rPr/>
      </w:pPr>
      <w:r>
        <w:rPr/>
        <w:t>- система мониторинга качества повышения квалификации педагогов;</w:t>
      </w:r>
    </w:p>
    <w:p>
      <w:pPr>
        <w:pStyle w:val="Normal"/>
        <w:jc w:val="both"/>
        <w:rPr/>
      </w:pPr>
      <w:r>
        <w:rPr/>
        <w:t>- система методической работы;</w:t>
      </w:r>
    </w:p>
    <w:p>
      <w:pPr>
        <w:pStyle w:val="Normal"/>
        <w:jc w:val="both"/>
        <w:rPr/>
      </w:pPr>
      <w:r>
        <w:rPr/>
        <w:t>- система работы со школами с низкими образовательными результатами;</w:t>
      </w:r>
    </w:p>
    <w:p>
      <w:pPr>
        <w:pStyle w:val="Normal"/>
        <w:jc w:val="both"/>
        <w:rPr/>
      </w:pPr>
      <w:r>
        <w:rPr/>
        <w:t>- система развития таланта;</w:t>
      </w:r>
    </w:p>
    <w:p>
      <w:pPr>
        <w:pStyle w:val="Normal"/>
        <w:jc w:val="both"/>
        <w:rPr/>
      </w:pPr>
      <w:r>
        <w:rPr/>
        <w:t>- система проф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ОО:</w:t>
      </w:r>
    </w:p>
    <w:p>
      <w:pPr>
        <w:pStyle w:val="Normal"/>
        <w:jc w:val="both"/>
        <w:rPr/>
      </w:pPr>
      <w:r>
        <w:rPr/>
        <w:t>3.1. Обновить школьные положения о внутренней (школьной) системе оценки качества образования в соответствии с указанными выше положениями регионального и муниципального уровней.</w:t>
      </w:r>
    </w:p>
    <w:p>
      <w:pPr>
        <w:pStyle w:val="Normal"/>
        <w:jc w:val="both"/>
        <w:rPr/>
      </w:pPr>
      <w:r>
        <w:rPr/>
        <w:t>3.2. Назначить школьных координаторов, ответственных за организацию и проведение мероприятий по оценке качества образования в образовательной организации.</w:t>
      </w:r>
    </w:p>
    <w:p>
      <w:pPr>
        <w:pStyle w:val="Normal"/>
        <w:jc w:val="both"/>
        <w:rPr/>
      </w:pPr>
      <w:r>
        <w:rPr/>
        <w:t>3.3. Регулярно размещать информацию по данному направлению на официальных школьных сайтах.</w:t>
      </w:r>
    </w:p>
    <w:p>
      <w:pPr>
        <w:pStyle w:val="Normal"/>
        <w:jc w:val="both"/>
        <w:rPr/>
      </w:pPr>
      <w:r>
        <w:rPr/>
        <w:t>4. Контроль исполнения настоящего приказа возложить на Галушкину В.З., заместителя заведующего МУ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ий</w:t>
        <w:tab/>
        <w:t xml:space="preserve">                         </w:t>
        <w:tab/>
        <w:tab/>
        <w:tab/>
        <w:tab/>
        <w:t>А. И. Корш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30.12.2019 №6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муниципальной системе оценки качества образования Тарасовского района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Положение о муниципальной системе оценки качества образования (далее – Положение) Тарасовского района Ростовской области разработано в соответствии с нормативно-правовыми актами Российской Федерации, Ростовской области, муниципальными правовыми актами Тарасовского района, регламентирующими реализацию всех процедур контроля и оценки качества образования: </w:t>
      </w:r>
      <w:r>
        <w:rPr>
          <w:rFonts w:eastAsia="Calibri"/>
          <w:lang w:eastAsia="en-US"/>
        </w:rPr>
        <w:t>постановлением Правительства Российской Федерации от 26 декабря 2017 года № 1642 "Об утверждении государственной программы Российской Федерации "Развитие образования" (на 2019-2025 г.г.), Постановлением правительства Ростовской области от 17.10.2018 № 646 «Об утверждении государственной программы Ростовской области «Развитие образования», приказом Министерства общего и профессионального образования Ростовской области от  16.12.2019г. № 956 «Об утверждении Положения о региональной системе оценки качества образования Ростовской области», Постановлением Администрации Тарасовского района от 17.12.2018г. №1312 «Об утверждении муниципальной программы Тарасовского района «Развитие образования» и определяет основные цели, задачи и принципы системы оценки качества образования в Тарасовском район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1.2. Положение определяет цели, задачи, организационно-содержательную структуру, принципы построения и функционирования муниципальной системы оценки качества образования (далее – МСОКО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1.3. Положение распространяется на муниципальные образовательные организации (далее – ОО), имеющие государственную аккредитацию и реализующие общеобразовательные (основные и дополнительные) программы в соответствии с государственными образовательными стандартами, расположенные на территории Тарасовского района. Отдел образования Администрации Тарасовского района, МБОУ «Центр информационно – методического и материально-технического обеспечения», </w:t>
      </w:r>
    </w:p>
    <w:p>
      <w:pPr>
        <w:pStyle w:val="Normal"/>
        <w:ind w:firstLine="708"/>
        <w:jc w:val="both"/>
        <w:rPr/>
      </w:pPr>
      <w:r>
        <w:rPr/>
        <w:t>1.4. МСОКО представляет собой совокупность организационно-функциональных структур, а также диагностических, оценочных и аналитических процедур, обеспечивающих оценку образовательных результатов обучающихся, деятельности ОО, а также муниципальной системы обра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Положении используются следующие термины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качество образования</w:t>
      </w:r>
      <w:r>
        <w:rPr>
          <w:rFonts w:eastAsia="Calibri"/>
          <w:lang w:eastAsia="en-US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ценка качества образования</w:t>
      </w:r>
      <w:r>
        <w:rPr>
          <w:rFonts w:eastAsia="Calibri"/>
          <w:lang w:eastAsia="en-US"/>
        </w:rPr>
        <w:t xml:space="preserve"> – процесс, позволяющий определить степень соответствия измеряемых образовательных результатов, условий их обеспечения эталонному уровню (норме качества), зафиксированному в нормативных документах, а также социальным, профессиональным и личностным потребностям и направленный на определение состояния муниципальной системы образования и динамики её развит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мониторинг</w:t>
      </w:r>
      <w:r>
        <w:rPr>
          <w:rFonts w:eastAsia="Calibri"/>
          <w:lang w:eastAsia="en-US"/>
        </w:rPr>
        <w:t xml:space="preserve"> –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измерение</w:t>
      </w:r>
      <w:r>
        <w:rPr>
          <w:rFonts w:eastAsia="Calibri"/>
          <w:lang w:eastAsia="en-US"/>
        </w:rPr>
        <w:t xml:space="preserve"> – оценка уровня образовательных достижений с помощью контрольных измерительных материалов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 </w:t>
      </w:r>
      <w:r>
        <w:rPr>
          <w:color w:val="000000"/>
        </w:rPr>
        <w:t xml:space="preserve">Основной функцией муниципальной системы оценки качества образования является формирование обобщенной характеристики состояния и тенденций развития системы образования в Тарасовском районе с учетом потребностей различных </w:t>
      </w:r>
      <w:r>
        <w:rPr>
          <w:b/>
          <w:color w:val="000000"/>
        </w:rPr>
        <w:t>пользователей</w:t>
      </w:r>
      <w:r>
        <w:rPr>
          <w:color w:val="000000"/>
        </w:rPr>
        <w:t>: обучающихся и их родителей (законных представителей), педагогов, работодателей, общественных организаций; органов школьного самоуправления, отдела образования, органов местного самоуправления, законодательной и исполнительной власти Тарасовского района, учредителя образовательных организаций, Министерства общего и профессионального образования Рост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 </w:t>
      </w:r>
      <w:r>
        <w:rPr/>
        <w:t>Принципами отбора показателей для оценки качества образования являются: учет потребностей системы образования Тарасовского района, минимизация системы измерителей с учетом потребностей различных уровней пользователей, инструментальность и технологичность, сопоставимость, оптимальность использ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8. </w:t>
      </w:r>
      <w:r>
        <w:rPr/>
        <w:t xml:space="preserve">Муниципальная система оценки качества образования строится с использованием штатного расписания, материально-технического и кадрового обеспечения существующих органов, учреждений и организаций. В необходимых случаях привлекаются профессиональные и общественные </w:t>
      </w:r>
      <w:r>
        <w:rPr>
          <w:b/>
        </w:rPr>
        <w:t>эксперты</w:t>
      </w:r>
      <w:r>
        <w:rPr/>
        <w:t>, требования к которым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spacing w:before="280" w:after="280"/>
        <w:ind w:left="360" w:firstLine="348"/>
        <w:jc w:val="center"/>
        <w:rPr/>
      </w:pPr>
      <w:r>
        <w:rPr>
          <w:b/>
          <w:bCs/>
          <w:color w:val="000000"/>
        </w:rPr>
        <w:t xml:space="preserve">2. Цели, задачи и принципы функционирования </w:t>
      </w:r>
      <w:r>
        <w:rPr>
          <w:b/>
          <w:bCs/>
          <w:color w:val="000000"/>
          <w:sz w:val="27"/>
          <w:szCs w:val="27"/>
        </w:rPr>
        <w:t>МСОКО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>Основной</w:t>
      </w:r>
      <w:r>
        <w:rPr>
          <w:b/>
          <w:color w:val="000000"/>
        </w:rPr>
        <w:t xml:space="preserve"> целью </w:t>
      </w:r>
      <w:r>
        <w:rPr>
          <w:color w:val="000000"/>
        </w:rPr>
        <w:t xml:space="preserve">МСОКО является создание единой системы диагностики и мониторинга деятельности образовательных организаций, расположенных на территории Тарасовского района, обеспечивающей получение объективной информации о качестве образования и тенденциях его изменения, </w:t>
      </w:r>
      <w:r>
        <w:rPr/>
        <w:t>необходимой для принятия обоснованных управленческих решений по развитию муниципальной системы образования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Задачами,</w:t>
      </w:r>
      <w:r>
        <w:rPr>
          <w:color w:val="000000"/>
        </w:rPr>
        <w:t xml:space="preserve"> которые решаются в процессе функционирования муниципальной системы оценки качества образования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pacing w:val="-6"/>
          <w:lang w:eastAsia="en-US"/>
        </w:rPr>
        <w:t xml:space="preserve">- создание единой системы мониторинга состояния образования в Тарасовском рай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7" w:hanging="0"/>
        <w:jc w:val="both"/>
        <w:rPr>
          <w:rFonts w:eastAsia="Calibri"/>
          <w:lang w:eastAsia="en-US"/>
        </w:rPr>
      </w:pPr>
      <w:r>
        <w:rPr>
          <w:lang w:eastAsia="en-US"/>
        </w:rPr>
        <w:t>- информационное, методическое, аналитическое и экспертное обеспечение мониторинга муниципальной системы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оценка уровня образовательных достижений обучающихся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выявление факторов, влияющих на качество образования и принятие обоснованных управленческих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ершенствование системы повышения квалификации педагогических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образовательных организаций с низкими образовательными результатами и реализация мер адресной поддержки 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системы оценки эффективности деятельности руководителей образовательных организаци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- обеспечение участников образовательного процесса достоверной информацией о состоянии и развитии системы образования в райо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 В основу функционирования МСОКО положены </w:t>
      </w:r>
      <w:r>
        <w:rPr>
          <w:b/>
          <w:color w:val="000000"/>
        </w:rPr>
        <w:t>принцип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- функционального единства различных уровней системы оценки качества образования (регионального, муниципального, уровня образовательной организации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открытости, прозрачности, объективности процедур и механизмов оценки качества образ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оптимальности системы показателей и возможности их многократного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4"/>
        <w:jc w:val="both"/>
        <w:rPr>
          <w:rFonts w:eastAsia="Calibri"/>
          <w:lang w:eastAsia="en-US"/>
        </w:rPr>
      </w:pPr>
      <w:r>
        <w:rPr>
          <w:lang w:eastAsia="en-US"/>
        </w:rPr>
        <w:t>- реалистичности требований, норм и показателей качества образования, их социальная и личная значимость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- сопоставимости системы показателей с региональными и федеральными аналогам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доступности информации о состоянии и тенденциях развития образования для различных групп пользов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ственного участие в процедурах оцени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- повышения потенциала внутренней оценки, самооценки, самоанализ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элементы МСОКО</w:t>
      </w:r>
    </w:p>
    <w:p>
      <w:pPr>
        <w:pStyle w:val="Normal"/>
        <w:ind w:firstLine="568"/>
        <w:jc w:val="both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Объектами</w:t>
      </w:r>
      <w:r>
        <w:rPr>
          <w:color w:val="000000"/>
        </w:rPr>
        <w:t xml:space="preserve"> муниципальной системы оценки качества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 муниципальной системы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 образователь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ые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ые и внеучебные достижения обучающихся образовательных организаций (предметные, метапредметные и личностные результаты образования, индивидуальные достижения обучающихс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о образовательных результатов (степень соответствия результатов освоения обучающимися основной образовательной программы Федеральному государственному образовательному стандарт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ачество организации образовательного процесса, включающее условия осуществления образовательного процесса, доступность образования, условия комфортности получения образования, материально – технического обеспечения образовательного процесса, организацию пит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сс и результат деятельности педагогических и руководящих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квалификации и характер профессиональных компетенций педагогических и руководящих работников образователь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ённость образовательными услугами и образовательными результатами заказчиков и потребителей образовате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МСОКО включает в себя следующие </w:t>
      </w:r>
      <w:r>
        <w:rPr>
          <w:b/>
          <w:color w:val="000000"/>
        </w:rPr>
        <w:t>элемент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сбора, обработки, анализа и представления образовательной статис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измерения, анализа и интерпретации показателей качества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адресного обеспечения статистической и аналитической информацией основных пользователей МСОК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МСОКО осуществляется </w:t>
      </w:r>
      <w:r>
        <w:rPr>
          <w:b/>
          <w:color w:val="000000"/>
        </w:rPr>
        <w:t>на основ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данных международных исследований качества образования (</w:t>
      </w:r>
      <w:r>
        <w:rPr>
          <w:color w:val="000000"/>
          <w:lang w:val="en-US"/>
        </w:rPr>
        <w:t>PIS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IRL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MMS</w:t>
      </w:r>
      <w:r>
        <w:rPr>
          <w:color w:val="000000"/>
        </w:rPr>
        <w:t xml:space="preserve">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сударственной итоговой аттестации 9-х,11-х классов (ГИА, ЕГЭ), репетиционных тест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ниторинговых исследований достижений обучающихся по отдельным предметам на различных уровнях обучения (ВПР, НИКО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агностических, корректирующих, контрольных, проверочных работ, анкет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х, всероссийских, региональных, муниципальных предметных и метапредметных олимпиа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х о текущем контроле образовательных организаций: образовательные достижения учащихся, мониторинг и диагностика обученности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х об аттестации, профессиональных компетенциях, конкурсах профессионального мастерства педагогов и руководящих работников образователь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ологических исследований в систем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х государственной образовательной статистики и ведомственной статистики, собираемой МУО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х государственной статистики других ведом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ниторинга удовлетворённости потребителей образовательными услугами и результатами образовательного процесса.</w:t>
      </w:r>
    </w:p>
    <w:p>
      <w:pPr>
        <w:pStyle w:val="Normal"/>
        <w:shd w:fill="FFFFFF" w:val="clear"/>
        <w:spacing w:lineRule="exact" w:line="317" w:before="0" w:after="200"/>
        <w:ind w:left="7" w:firstLine="561"/>
        <w:jc w:val="both"/>
        <w:rPr>
          <w:rFonts w:eastAsia="Calibri"/>
          <w:sz w:val="20"/>
          <w:szCs w:val="20"/>
          <w:lang w:eastAsia="en-US"/>
        </w:rPr>
      </w:pPr>
      <w:r>
        <w:rPr>
          <w:lang w:eastAsia="en-US"/>
        </w:rPr>
        <w:t>3.4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ой организации, оценку качества деятельности муниципальной системы образовани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color w:val="000000"/>
        </w:rPr>
      </w:pPr>
      <w:r>
        <w:rPr>
          <w:b/>
          <w:bCs/>
          <w:color w:val="000000"/>
        </w:rPr>
        <w:t>Организационно – функциональная структура муниципальной системы оценки качества образова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рганизационная структура МСОКО включает следующие уров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ниципальное учреждение Отдел образования (далее -МУОО) Администрации Тарасов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БОУ «Центр информационно – методического и материально-технического обеспеч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ниципальные образовательные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щественные структуры (общественный совет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2. Организационная структура МСОКО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2.1. МУОО: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осуществляет сбор и анализ информации, характеризующей состояние и динамику развития муниципальной системы образования;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обеспечивает сбор, обработку и передачу информации о муниципальной системе образования на региональный уровень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анализирует результаты оценки качества образования на уровне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создае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й, осуществляющих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организует и координирует деятельность структур, осуществляющих оценку качества образования на уровне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ет цели и приоритеты в развитии МСОКО, утверждает и разрабатывает концепции, проекты, планы мероприятий по МСОК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 правовое урегулирование процедур МСОКО в соответствии с нормативными правовыми актами Российской Федерации и Ростов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и координирует работу структур, деятельность которых непосредственно связана с МСОКО, в том числе обществе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ет состояние и тенденции развития муниципальной системы образования, на основе которых принимаются решения по совершенствованию управления качеством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ет реализацию процедур контроля и оценки качества образования на территории Тарасовск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ё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й, осуществляющих образо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мках своих полномочий обеспечивает и организует заполнение и ведение статистических данных по формам федерального статистического наблю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вместно с МО РО и РОЦОИСО организует проведение государственной итоговой аттестации, в том числе ЕГЭ; в период подготовки и проведения ГИА организует и координирует работу ППЭ на территории Тарасовского района, выполняет контрольные и информационные функции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мониторинг исполнения на муниципальном уровне распорядительных документов в части организации и проведения ГИ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в период государственной итоговой аттестации работу общественных наблюдателей;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spacing w:lineRule="exact" w:line="320"/>
        <w:ind w:left="60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4.2.2. МБОУ «Центр информационно – методического и материально-технического обеспечения» осуществляет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- формирование и ведение базы данных показателей качества образования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- организационно-методическое сопровождение проведения мониторинга образовательных достижений обучающихся по отдельным предметам на различных уровнях обучения;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- мониторинг условий осуществл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мониторинг удовлетворенности предоставляемыми образовательными услугами и результатам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мониторинг уровня квалификации и профессиональных компетенций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- анализ результатов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 xml:space="preserve">- аналитическую деятельность по выявлению и оценке факторов, влияющих на качество образования;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организационно-методическое и технологическое сопровождение государственной (итоговой) аттестации выпускников 9-х и 11-х классов в форме единого государственного экзамена;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- анализ результатов оценки качества образования по данным ГИА;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формирование и ведение базы данных показателей качества образования по результатам ГИА;</w:t>
      </w:r>
    </w:p>
    <w:p>
      <w:pPr>
        <w:pStyle w:val="Normal"/>
        <w:jc w:val="both"/>
        <w:rPr/>
      </w:pPr>
      <w:r>
        <w:rPr>
          <w:color w:val="000000"/>
        </w:rPr>
        <w:t xml:space="preserve">- готовит аналитическую информацию о состоянии и тенденциях развития </w:t>
      </w:r>
      <w:r>
        <w:rPr/>
        <w:t xml:space="preserve">содержания образования, реализации государственных образовательных стандартов, характере инновационной деятельности образовательных учреждений, состоянии воспитательной, профилактической, оздоровительной работы с детьми; </w:t>
      </w:r>
    </w:p>
    <w:p>
      <w:pPr>
        <w:pStyle w:val="Normal"/>
        <w:jc w:val="both"/>
        <w:rPr/>
      </w:pPr>
      <w:r>
        <w:rPr/>
        <w:t xml:space="preserve">-готовит рекомендации по развитию муниципальной системы образования, внедрению современных методик оценивания учебных достижений обучающихся, эффективности функционирования образовательных учреждений; </w:t>
      </w:r>
    </w:p>
    <w:p>
      <w:pPr>
        <w:pStyle w:val="Normal"/>
        <w:jc w:val="both"/>
        <w:rPr/>
      </w:pPr>
      <w:r>
        <w:rPr/>
        <w:t>- организует и ведёт сбор данных о повышении квалификации и профессиональной переподготовке работников образования;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pacing w:lineRule="exact" w:line="320"/>
        <w:jc w:val="both"/>
        <w:rPr>
          <w:color w:val="000000"/>
        </w:rPr>
      </w:pPr>
      <w:r>
        <w:rPr/>
        <w:t>- создает общественные советы, экспертные группы для обеспечения общественной оценки качества образования;</w:t>
      </w:r>
    </w:p>
    <w:p>
      <w:pPr>
        <w:pStyle w:val="Normal"/>
        <w:jc w:val="both"/>
        <w:rPr/>
      </w:pPr>
      <w:r>
        <w:rPr/>
        <w:t>- обеспечивает оценку деятельности руководителей образовательных организаций;</w:t>
      </w:r>
    </w:p>
    <w:p>
      <w:pPr>
        <w:pStyle w:val="Normal"/>
        <w:jc w:val="both"/>
        <w:rPr/>
      </w:pPr>
      <w:r>
        <w:rPr/>
        <w:t>- проводит аттестацию руководителей образовательных организаций района;</w:t>
      </w:r>
    </w:p>
    <w:p>
      <w:pPr>
        <w:pStyle w:val="Normal"/>
        <w:jc w:val="both"/>
        <w:rPr/>
      </w:pPr>
      <w:r>
        <w:rPr/>
        <w:t>- обеспечивает организацию участия в инновационных проектах;</w:t>
      </w:r>
    </w:p>
    <w:p>
      <w:pPr>
        <w:pStyle w:val="Normal"/>
        <w:jc w:val="both"/>
        <w:rPr/>
      </w:pPr>
      <w:r>
        <w:rPr/>
        <w:t>- исполняет функции организатора по проведению мероприятий, проектов, конференций, олимпиад, конкурсов, выставок в целях выявления образовательных достижений обучающихся и воспитанников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>- предоставление информации о качестве образования по запросам.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- проводят самообследование и обеспечивают функционирование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exact" w:line="320"/>
        <w:ind w:left="20" w:right="20" w:hanging="0"/>
        <w:jc w:val="both"/>
        <w:rPr>
          <w:color w:val="000000"/>
        </w:rPr>
      </w:pPr>
      <w:r>
        <w:rPr>
          <w:color w:val="000000"/>
        </w:rPr>
        <w:t>- создают условия для проведения в образовательной организации процедур внешней (независимой)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20"/>
        <w:ind w:left="20" w:right="20" w:hanging="0"/>
        <w:jc w:val="both"/>
        <w:rPr>
          <w:color w:val="000000"/>
        </w:rPr>
      </w:pPr>
      <w:r>
        <w:rPr>
          <w:color w:val="000000"/>
        </w:rPr>
        <w:t>- осуществляю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spacing w:lineRule="exact" w:line="320"/>
        <w:ind w:left="20" w:right="20" w:hanging="0"/>
        <w:jc w:val="both"/>
        <w:rPr>
          <w:color w:val="000000"/>
        </w:rPr>
      </w:pPr>
      <w:r>
        <w:rPr>
          <w:color w:val="000000"/>
        </w:rPr>
        <w:t>- проводят стартовую и текущ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своении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ируют результаты оценки качества образования на уровне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яют информацию по запросам основных пользователей: МУОО, педагогов, учащихся, родителей, обще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ют проведение в образовательном учреждении контрольно-оценочных процедур, мониторинговых и иных исследований по вопросам оценки качества образования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Общественные организации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содействуют определению стратегических направлений развития муниципальной системы образования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содействуют реализации принципа общественного участия в управлении образованием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осуществляют общественный контроль качества образования и деятельности образовательных учреждений в Тарасовском районе в формах общественного наблюдения;</w:t>
      </w:r>
    </w:p>
    <w:p>
      <w:pPr>
        <w:pStyle w:val="Normal"/>
        <w:shd w:fill="FFFFFF" w:val="clear"/>
        <w:spacing w:lineRule="exact" w:line="317"/>
        <w:jc w:val="both"/>
        <w:rPr>
          <w:lang w:eastAsia="en-US"/>
        </w:rPr>
      </w:pPr>
      <w:r>
        <w:rPr>
          <w:lang w:eastAsia="en-US"/>
        </w:rPr>
        <w:t>-участвуют в формировании информационных запросов основных пользователей МСОКО;</w:t>
      </w:r>
    </w:p>
    <w:p>
      <w:pPr>
        <w:pStyle w:val="Normal"/>
        <w:shd w:fill="FFFFFF" w:val="clear"/>
        <w:spacing w:lineRule="exact" w:line="317"/>
        <w:jc w:val="both"/>
        <w:rPr>
          <w:lang w:eastAsia="en-US"/>
        </w:rPr>
      </w:pPr>
      <w:r>
        <w:rPr>
          <w:lang w:eastAsia="en-US"/>
        </w:rPr>
        <w:t>-участвуют в обсуждении системы показателей, характеризующих состояние и динамику развития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348"/>
        <w:ind w:right="20" w:hanging="0"/>
        <w:jc w:val="both"/>
        <w:rPr>
          <w:color w:val="000000"/>
        </w:rPr>
      </w:pPr>
      <w:r>
        <w:rPr>
          <w:color w:val="000000"/>
        </w:rPr>
        <w:t>4.3. Регулирование отношений, возникающих при осуществлении обмена информацией между организационными структурами МСОКО, осуществляется посредством соответствующих нормативно-правовых документов.</w:t>
      </w:r>
      <w:bookmarkStart w:id="0" w:name="bookmark5"/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0" w:before="0" w:after="348"/>
        <w:ind w:right="20" w:hanging="0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еспечение объективности процедур МСОКО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/>
        <w:ind w:right="20" w:hanging="0"/>
        <w:rPr>
          <w:color w:val="000000"/>
        </w:rPr>
      </w:pPr>
      <w:r>
        <w:rPr>
          <w:color w:val="000000"/>
        </w:rPr>
        <w:t>5.1. Формирование сети школьных координаторов, ответственных за организацию и проведение мероприятий по оценке качества образования.</w:t>
      </w:r>
    </w:p>
    <w:p>
      <w:pPr>
        <w:pStyle w:val="Normal"/>
        <w:widowControl w:val="false"/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5.2. Разработка регламента проведения оценочных процедур МСОКО, закрепляющего описание всех направлений работ при проведении исследов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20" w:before="0" w:after="200"/>
        <w:ind w:left="20" w:firstLine="580"/>
        <w:jc w:val="both"/>
        <w:rPr>
          <w:color w:val="000000"/>
        </w:rPr>
      </w:pPr>
      <w:r>
        <w:rPr>
          <w:color w:val="000000"/>
        </w:rPr>
        <w:t>план-график проведения оценочной процед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4" w:leader="none"/>
        </w:tabs>
        <w:spacing w:lineRule="exact" w:line="320" w:before="0" w:after="200"/>
        <w:ind w:left="20" w:right="20" w:firstLine="580"/>
        <w:jc w:val="both"/>
        <w:rPr>
          <w:color w:val="000000"/>
        </w:rPr>
      </w:pPr>
      <w:r>
        <w:rPr>
          <w:color w:val="000000"/>
        </w:rPr>
        <w:t>организационно-технологическое обеспечение всех этапов оценочной процед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</w:tabs>
        <w:spacing w:lineRule="exact" w:line="320" w:before="0" w:after="200"/>
        <w:ind w:left="20" w:right="20" w:firstLine="580"/>
        <w:jc w:val="both"/>
        <w:rPr>
          <w:color w:val="000000"/>
        </w:rPr>
      </w:pPr>
      <w:r>
        <w:rPr>
          <w:color w:val="000000"/>
        </w:rPr>
        <w:t>описание действий муниципальных, школьных координаторов и участников оценочной процед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4" w:leader="none"/>
        </w:tabs>
        <w:spacing w:lineRule="exact" w:line="320" w:before="0" w:after="200"/>
        <w:ind w:left="20" w:right="20" w:firstLine="580"/>
        <w:jc w:val="both"/>
        <w:rPr>
          <w:color w:val="000000"/>
        </w:rPr>
      </w:pPr>
      <w:r>
        <w:rPr>
          <w:color w:val="000000"/>
        </w:rPr>
        <w:t>описание контрольных измерительных материалов для проведения оценочной процедуры или описание другого используемого инструментар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05" w:leader="none"/>
        </w:tabs>
        <w:spacing w:lineRule="exact" w:line="320" w:before="0" w:after="200"/>
        <w:ind w:left="380" w:right="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общественного наблюдения при проведении оценочных процедур. Для организации общественного наблюдения проводится аккредитация общественных наблюдателей из числа представителей общественных структур (средств массовой информации; родительских комитетов общеобразовательных учреждений; общественных объединений и организаций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6" w:leader="none"/>
        </w:tabs>
        <w:spacing w:lineRule="exact" w:line="320" w:before="0" w:after="200"/>
        <w:ind w:left="380" w:right="20" w:hanging="360"/>
        <w:contextualSpacing/>
        <w:jc w:val="both"/>
        <w:rPr>
          <w:color w:val="000000"/>
        </w:rPr>
      </w:pPr>
      <w:r>
        <w:rPr>
          <w:color w:val="000000"/>
        </w:rPr>
        <w:t>Организация видеонаблюдения при проведении оценочных процедур МСОК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5" w:leader="none"/>
        </w:tabs>
        <w:spacing w:lineRule="exact" w:line="320" w:before="0" w:after="200"/>
        <w:ind w:left="380" w:right="20" w:hanging="360"/>
        <w:contextualSpacing/>
        <w:jc w:val="both"/>
        <w:rPr>
          <w:color w:val="000000"/>
        </w:rPr>
      </w:pPr>
      <w:r>
        <w:rPr>
          <w:color w:val="000000"/>
        </w:rPr>
        <w:t>Выезд в пункты проведения оценочных процедур муниципальных специалистов, курирующих вопросы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exact" w:line="320" w:before="0" w:after="0"/>
        <w:ind w:left="380"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814" w:leader="none"/>
        </w:tabs>
        <w:spacing w:lineRule="exact" w:line="324" w:before="0" w:after="237"/>
        <w:ind w:left="1540" w:right="900" w:hanging="360"/>
        <w:outlineLvl w:val="1"/>
        <w:rPr>
          <w:b/>
          <w:b/>
          <w:bCs/>
          <w:color w:val="000000"/>
        </w:rPr>
      </w:pPr>
      <w:bookmarkStart w:id="1" w:name="bookmark6"/>
      <w:r>
        <w:rPr>
          <w:b/>
          <w:bCs/>
          <w:color w:val="000000"/>
        </w:rPr>
        <w:t>Выявление образовательных организаций с признаками необъективности и профилактическая работа с ними.</w:t>
      </w:r>
      <w:bookmarkEnd w:id="1"/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78" w:leader="none"/>
        </w:tabs>
        <w:spacing w:lineRule="exact" w:line="328" w:before="0" w:after="200"/>
        <w:ind w:left="360" w:right="20" w:hanging="360"/>
        <w:contextualSpacing/>
        <w:jc w:val="both"/>
        <w:rPr>
          <w:color w:val="000000"/>
        </w:rPr>
      </w:pPr>
      <w:r>
        <w:rPr>
          <w:color w:val="000000"/>
        </w:rPr>
        <w:t>Использование статистических методов выявления образовательных организаций с признаками необъектив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3" w:leader="none"/>
        </w:tabs>
        <w:spacing w:lineRule="exact" w:line="324" w:before="0" w:after="200"/>
        <w:ind w:left="360" w:right="20" w:hanging="360"/>
        <w:contextualSpacing/>
        <w:jc w:val="both"/>
        <w:rPr>
          <w:color w:val="000000"/>
        </w:rPr>
      </w:pPr>
      <w:r>
        <w:rPr>
          <w:color w:val="000000"/>
        </w:rPr>
        <w:t>Использование региональных показателей объективности процедур оценки качества образова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3" w:leader="none"/>
        </w:tabs>
        <w:spacing w:lineRule="exact" w:line="324" w:before="0" w:after="200"/>
        <w:ind w:left="20" w:right="20" w:firstLine="580"/>
        <w:jc w:val="both"/>
        <w:rPr>
          <w:color w:val="000000"/>
        </w:rPr>
      </w:pPr>
      <w:r>
        <w:rPr>
          <w:color w:val="000000"/>
        </w:rPr>
        <w:t>Динамика численности выпускников, преодолевших минимальный порог по предметам ЕГЭ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306" w:leader="none"/>
        </w:tabs>
        <w:spacing w:lineRule="exact" w:line="324" w:before="0" w:after="200"/>
        <w:ind w:left="20" w:firstLine="580"/>
        <w:jc w:val="both"/>
        <w:rPr>
          <w:color w:val="000000"/>
        </w:rPr>
      </w:pPr>
      <w:r>
        <w:rPr>
          <w:color w:val="000000"/>
        </w:rPr>
        <w:t>Обеспечение объективности проведения ГИА-9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98" w:leader="none"/>
        </w:tabs>
        <w:spacing w:lineRule="exact" w:line="324" w:before="0" w:after="200"/>
        <w:ind w:left="20" w:right="20" w:firstLine="580"/>
        <w:jc w:val="both"/>
        <w:rPr>
          <w:color w:val="000000"/>
        </w:rPr>
      </w:pPr>
      <w:r>
        <w:rPr>
          <w:color w:val="000000"/>
        </w:rPr>
        <w:t>Показатель необъективности проведения Всероссийских проверочных рабо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1" w:leader="none"/>
        </w:tabs>
        <w:spacing w:lineRule="exact" w:line="320" w:before="0" w:after="200"/>
        <w:ind w:left="360" w:right="20" w:hanging="360"/>
        <w:contextualSpacing/>
        <w:jc w:val="both"/>
        <w:rPr>
          <w:color w:val="000000"/>
        </w:rPr>
      </w:pPr>
      <w:r>
        <w:rPr>
          <w:color w:val="000000"/>
        </w:rPr>
        <w:t>Использование независимых муниципальных предметных комиссий для проверки работ учащихся в образовательных организациях с выявленными признаками необъективности при проведении контроля качества образ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5" w:leader="none"/>
        </w:tabs>
        <w:spacing w:lineRule="exact" w:line="324" w:before="0" w:after="243"/>
        <w:ind w:left="360" w:right="20" w:hanging="360"/>
        <w:contextualSpacing/>
        <w:jc w:val="both"/>
        <w:rPr>
          <w:color w:val="000000"/>
        </w:rPr>
      </w:pPr>
      <w:r>
        <w:rPr>
          <w:color w:val="000000"/>
        </w:rPr>
        <w:t>Определение муниципальных ОО с положительной динамикой снижения признаков необъективности для распространения опыта их работы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exact" w:line="324" w:before="0" w:after="243"/>
        <w:ind w:left="360"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240"/>
        <w:ind w:left="20" w:right="20" w:hanging="20"/>
        <w:jc w:val="center"/>
        <w:outlineLvl w:val="1"/>
        <w:rPr>
          <w:b/>
          <w:b/>
          <w:bCs/>
          <w:color w:val="000000"/>
        </w:rPr>
      </w:pPr>
      <w:bookmarkStart w:id="2" w:name="bookmark7"/>
      <w:r>
        <w:rPr>
          <w:b/>
          <w:bCs/>
          <w:color w:val="000000"/>
        </w:rPr>
        <w:t>7. Формирование у участников образовательного процесса позитивного отношения к объективной оценке образовательных результатов учащихся.</w:t>
      </w:r>
      <w:bookmarkEnd w:id="2"/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7.1. Формирование позитивного отношения образовательных организаций района к проводимым федеральным оценочным процедурам (ВПР, НИКО и др.) через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7.2. Организация адресной помощи учителям и руководителям образовательных организаций с низкими образовательными результатами.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spacing w:lineRule="exact" w:line="320"/>
        <w:ind w:right="20" w:hanging="0"/>
        <w:jc w:val="both"/>
        <w:rPr>
          <w:color w:val="000000"/>
        </w:rPr>
      </w:pPr>
      <w:r>
        <w:rPr>
          <w:color w:val="000000"/>
        </w:rPr>
        <w:t>7.3. Проведение разъяснительной работы с руководителями (заместителями руководителей) образовательных организаций по вопросам повышения объективности оценки образовательных достижений школьников.</w:t>
      </w:r>
    </w:p>
    <w:p>
      <w:pPr>
        <w:pStyle w:val="Normal"/>
        <w:spacing w:before="0" w:after="280"/>
        <w:ind w:left="567" w:hanging="567"/>
        <w:rPr>
          <w:color w:val="000000"/>
        </w:rPr>
      </w:pPr>
      <w:r>
        <w:rPr>
          <w:rFonts w:eastAsia="Courier New"/>
          <w:color w:val="000000"/>
        </w:rPr>
        <w:t>7.4. Формирование позитивного отношения родительской общественности к оценочным процедурам</w:t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3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9:00Z</dcterms:created>
  <dc:creator>Зайцева Е И</dc:creator>
  <dc:description/>
  <cp:keywords/>
  <dc:language>en-US</dc:language>
  <cp:lastModifiedBy>Пользователь Gigabyte</cp:lastModifiedBy>
  <cp:lastPrinted>2020-01-23T14:04:00Z</cp:lastPrinted>
  <dcterms:modified xsi:type="dcterms:W3CDTF">2020-01-23T11:04:00Z</dcterms:modified>
  <cp:revision>6</cp:revision>
  <dc:subject/>
  <dc:title>Унифицированная форма № Т-5</dc:title>
</cp:coreProperties>
</file>